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меется заинтересован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                     «Об акционерных обществах» извещает акционеров Общества о сделке, в совершении   которой имеется заинтересованность (далее – Сделк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Лицензионный договор</w:t>
      </w:r>
      <w:r>
        <w:rPr>
          <w:rFonts w:eastAsia="Times New Roman" w:cs="Times New Roman" w:ascii="Times New Roman" w:hAnsi="Times New Roman"/>
          <w:b/>
          <w:i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ЗАО «Фабрика им. К.Самойловой» (Лицензиа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Лицензиат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Лицензиар на условиях, указанных в настоящем договоре, обязуется предоставить Лицензиату </w:t>
      </w:r>
      <w:r>
        <w:rPr>
          <w:rFonts w:cs="Times New Roman" w:ascii="Times New Roman" w:hAnsi="Times New Roman"/>
          <w:color w:val="000000"/>
        </w:rPr>
        <w:t>право исполь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варного знака «Барокко» по свидетельству № 487691, дата подачи заявки – 16.03.2012, дата регистрации – 23.05.2013 (далее – «Товарный знак»)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мер вознаграждения по Лицензионному договору при использовании Товарного знака Лицензиатом составляет 0,5 % (ноль целых пять десятых процента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(в том числе НДС по ставке, установленной ст. 164 Налогового Кодекса Российской Федерации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</w:t>
      </w:r>
      <w:r>
        <w:rPr/>
        <w:t>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 Георгий Александрович;</w:t>
            </w:r>
          </w:p>
          <w:p>
            <w:pPr>
              <w:pStyle w:val="Style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;</w:t>
            </w:r>
          </w:p>
          <w:p>
            <w:pPr>
              <w:pStyle w:val="Style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;</w:t>
            </w:r>
          </w:p>
          <w:p>
            <w:pPr>
              <w:pStyle w:val="Style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;</w:t>
            </w:r>
          </w:p>
          <w:p>
            <w:pPr>
              <w:pStyle w:val="Style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.</w:t>
            </w:r>
          </w:p>
          <w:p>
            <w:pPr>
              <w:pStyle w:val="Style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нимают должности в органах управления управляющей организации       ЗАО «Фабрика им. К.Самойловой».</w:t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Харин Алексей Анатольевич;</w:t>
            </w:r>
          </w:p>
          <w:p>
            <w:pPr>
              <w:pStyle w:val="Style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тров Александр  Юрьевич;</w:t>
            </w:r>
          </w:p>
          <w:p>
            <w:pPr>
              <w:pStyle w:val="Style2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нимают должности в органах управления ЗАО «Фабрика им. К.Самойловой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иноличный исполнительный орган ЗАО «Фабрика им. К.Самойловой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 % голосов в высшем органе управления ЗАО «Фабрика им. К.Самойловой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.02.2021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ad0120</dc:creator>
  <dc:description/>
  <dc:language>en-US</dc:language>
  <cp:lastModifiedBy>ad0120</cp:lastModifiedBy>
  <cp:lastPrinted>2019-08-01T11:11:00Z</cp:lastPrinted>
  <dcterms:modified xsi:type="dcterms:W3CDTF">2021-02-15T08:10:00Z</dcterms:modified>
  <cp:revision>2</cp:revision>
  <dc:subject/>
  <dc:title/>
</cp:coreProperties>
</file>