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об итогах голосования на общем собрании акционеров</w:t>
      </w:r>
    </w:p>
    <w:p>
      <w:pPr>
        <w:pStyle w:val="Style14"/>
        <w:widowControl/>
        <w:rPr>
          <w:sz w:val="18"/>
          <w:szCs w:val="18"/>
        </w:rPr>
      </w:pPr>
      <w:r>
        <w:rPr>
          <w:color w:val="000000"/>
          <w:sz w:val="18"/>
          <w:szCs w:val="18"/>
        </w:rPr>
        <w:t>Открытого акционерного общества «Тульская кондитерская фабрика «Ясная Поляна»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  <w:bookmarkStart w:id="0" w:name="в7вопрос_текст"/>
      <w:bookmarkStart w:id="1" w:name="в7вопрос_текст"/>
      <w:bookmarkEnd w:id="1"/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обществ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акционерное общество «Тульская кондитерская фабрика «Ясная Поляна»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Российская Федерация, 300036,  г. Тула, Одоевское шоссе, д.8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ществ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36,  г. Тула, Одоевское шоссе, д.8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щего собрания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ое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оведения общего собрания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чное голосование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9 августа 2020 г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та проведения общего собрания</w:t>
            </w:r>
            <w:r>
              <w:rPr>
                <w:sz w:val="18"/>
                <w:szCs w:val="18"/>
              </w:rPr>
              <w:t xml:space="preserve"> (д</w:t>
            </w:r>
            <w:r>
              <w:rPr>
                <w:color w:val="000000"/>
                <w:sz w:val="18"/>
                <w:szCs w:val="18"/>
              </w:rPr>
              <w:t>ата окончания приема бюллетеней для голосования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2 сентября 2020 г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(адреса), по которому направлялись заполненные бюллетени для голосования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01000, г. Москва, а/я 277, ООО «Московский Фондовый Центр»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о, подтвердившие принятие решений собранием (Регистратор, выполнявший функции счетной комиссии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осковский Фондовый Центр»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регистратор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тор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78, г. Москва, Орликов пер., д. 5, стр. 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е регистратором лиц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яева Светлана Ванцеттовна (доверенность № 19-165 от 25.12.2019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седатель общего собрания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 Юрьевич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общего собрания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илова Людмила Алексеевна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составления отчет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5 сентября 2020 г.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Повестка дн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тверждение годового отчета Общества за 2019 год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Утверждение годовой бухгалтерской (финансовой) отчетности Общества за 2019 год;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Распределение прибыли Общества, в том числе выплата (объявление) дивидендов, по результатам 2019 финансового года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Избрание Совета директоров Общества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800" w:leader="none"/>
        </w:tabs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Избрание Ревизионной комиссии Общества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800" w:leader="none"/>
        </w:tabs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Утверждение аудитора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0000"/>
          <w:sz w:val="18"/>
          <w:szCs w:val="18"/>
        </w:rPr>
      </w:pPr>
      <w:r>
        <w:rPr>
          <w:bCs/>
          <w:iCs/>
          <w:sz w:val="18"/>
          <w:szCs w:val="18"/>
        </w:rPr>
        <w:tab/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Итоги голосования и принятые решения: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widowControl/>
        <w:ind w:right="565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1.</w:t>
      </w:r>
      <w:r>
        <w:rPr>
          <w:rFonts w:cs="Times" w:ascii="Times" w:hAnsi="Times"/>
          <w:sz w:val="18"/>
          <w:szCs w:val="18"/>
        </w:rPr>
        <w:t xml:space="preserve"> Утверждение годового отчета Общества за 2019 год.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4 947 088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sz w:val="18"/>
          <w:szCs w:val="18"/>
        </w:rPr>
        <w:t>4 947 088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 816 022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97.3506%).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Итоги голосования по вопросу повестки дн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843"/>
        <w:gridCol w:w="1842"/>
        <w:gridCol w:w="1701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16 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Принято решение</w:t>
      </w:r>
      <w:r>
        <w:rPr>
          <w:b/>
          <w:color w:val="000000"/>
          <w:sz w:val="18"/>
          <w:szCs w:val="18"/>
        </w:rPr>
        <w:t>:</w:t>
      </w:r>
      <w:r>
        <w:rPr>
          <w:b/>
          <w:sz w:val="18"/>
          <w:szCs w:val="18"/>
        </w:rPr>
        <w:t xml:space="preserve"> Утвердить годовой отчет Общества за 2019 год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2.</w:t>
      </w:r>
      <w:r>
        <w:rPr>
          <w:rFonts w:cs="Times" w:ascii="Times" w:hAnsi="Times"/>
          <w:sz w:val="18"/>
          <w:szCs w:val="18"/>
        </w:rPr>
        <w:t xml:space="preserve"> Утверждение годовой бухгалтерской (финансовой) отчетности Общества за 2019 год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947 088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4 947 088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816 022 (97.3506 %). Кворум имеется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Итоги голосования по вопросу повестки дн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24130</wp:posOffset>
                </wp:positionV>
                <wp:extent cx="621157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850"/>
                              <w:gridCol w:w="1843"/>
                              <w:gridCol w:w="1843"/>
                              <w:gridCol w:w="1701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едействительные или не подсчитанные по иным осн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Голос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816 0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.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6pt;mso-wrap-distance-left:9pt;mso-wrap-distance-right:9pt;mso-wrap-distance-top:0pt;mso-wrap-distance-bottom:0pt;margin-top:1.9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850"/>
                        <w:gridCol w:w="1843"/>
                        <w:gridCol w:w="1843"/>
                        <w:gridCol w:w="1701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8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spacing w:lineRule="auto" w:line="24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Воздержал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едействительные или не подсчитанные по иным основания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Голос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816 0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.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/>
      </w:pPr>
      <w:r>
        <w:rPr>
          <w:color w:val="000000"/>
          <w:sz w:val="18"/>
          <w:szCs w:val="18"/>
          <w:u w:val="single"/>
        </w:rPr>
        <w:t>Принято решение</w:t>
      </w:r>
      <w:r>
        <w:rPr>
          <w:color w:val="000000"/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Утвердить годовую бухгалтерскую (финансовую) отчетность Общества за 2019 год.</w:t>
      </w:r>
    </w:p>
    <w:p>
      <w:pPr>
        <w:pStyle w:val="Normal"/>
        <w:widowControl/>
        <w:spacing w:before="12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color w:val="000000"/>
          <w:sz w:val="18"/>
          <w:szCs w:val="18"/>
        </w:rPr>
        <w:t>По вопросу повестки дня № 3. Распределение прибыли Общества, в том числе выплата (объявление) дивидендов, по результатам 2019 финансового года</w:t>
      </w:r>
    </w:p>
    <w:p>
      <w:pPr>
        <w:pStyle w:val="Normal"/>
        <w:widowControl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 (Распределение прибыли Общества)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947 088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4 947 088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816 022 (97.3506 %). Кворум имеется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тоги голосования по вопросу повестки дня: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843"/>
        <w:gridCol w:w="1843"/>
        <w:gridCol w:w="1701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70" w:leader="none"/>
        </w:tabs>
        <w:jc w:val="both"/>
        <w:rPr/>
      </w:pPr>
      <w:r>
        <w:rPr>
          <w:color w:val="000000"/>
          <w:sz w:val="18"/>
          <w:szCs w:val="18"/>
          <w:u w:val="single"/>
        </w:rPr>
        <w:t>Принято решение</w:t>
      </w:r>
      <w:r>
        <w:rPr>
          <w:color w:val="000000"/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Направить на выплату дивидендов по итогам 2019 финансового года прибыль, полученную по итогам 2019 финансового года, в размере 175 686 928 (Сто семьдесят пять миллионов шестьсот восемьдесят шесть тысяч девятьсот двадцать восемь) рублей 07 копеек, а также часть нераспределенной прибыли прошлых лет в размере 424 196 876 (Четыреста двадцать четыре миллиона сто девяносто шесть тысяч восемьсот семьдесят шесть) рублей 83 копейки.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тавшуюся нераспределенную прибыль в размере 1 409 055 670 (Один миллиард четыреста девять миллионов пятьдесят пять тысяч шестьсот семьдесят) рублей 30 копеек не распределять.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3.2 (Выплата (объявление) дивидендов, по результатам 2019 финансового года по обыкновенным именным бездокументарным акциям Общества (государственный регистрационный номер выпуска 1-01-03180-А, дата регистрации – 20.03.2006 г.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sz w:val="18"/>
          <w:szCs w:val="18"/>
        </w:rPr>
        <w:t>4 947 088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sz w:val="18"/>
          <w:szCs w:val="18"/>
        </w:rPr>
        <w:t>4 947 088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18"/>
          <w:szCs w:val="18"/>
        </w:rPr>
        <w:t>4 816 022 (97.3506 %). Кворум имеется.</w:t>
      </w:r>
    </w:p>
    <w:p>
      <w:pPr>
        <w:pStyle w:val="Normal"/>
        <w:widowControl/>
        <w:jc w:val="both"/>
        <w:rPr/>
      </w:pPr>
      <w:r>
        <w:rPr/>
        <w:t>Итоги голосования по вопросу повестки дня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1843"/>
        <w:gridCol w:w="1701"/>
        <w:gridCol w:w="226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18"/>
          <w:szCs w:val="18"/>
          <w:u w:val="single"/>
        </w:rPr>
        <w:t>Принято решение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ыплатить дивиденды в денежной форме в следующем размере:   1 (Один) рубль 30 копеек на одну обыкновенную акцию.</w:t>
      </w:r>
    </w:p>
    <w:p>
      <w:pPr>
        <w:pStyle w:val="Normal"/>
        <w:widowControl/>
        <w:spacing w:before="12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3 (В</w:t>
      </w:r>
      <w:r>
        <w:rPr>
          <w:sz w:val="18"/>
          <w:szCs w:val="18"/>
        </w:rPr>
        <w:t xml:space="preserve">ыплата </w:t>
      </w:r>
      <w:r>
        <w:rPr>
          <w:i/>
          <w:sz w:val="18"/>
          <w:szCs w:val="18"/>
        </w:rPr>
        <w:t>(</w:t>
      </w:r>
      <w:r>
        <w:rPr>
          <w:sz w:val="18"/>
          <w:szCs w:val="18"/>
        </w:rPr>
        <w:t xml:space="preserve">объявление) дивидендов, по результатам 2019 финансового года по привилегированным именным бездокументарным акциям Общества (государственный регистрационный номер выпуска 2-01-03180-А, дата регистрации – 05.08.2011 г.)                                    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947 088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4 947 088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816 022 (97.3506 %). Кворум имеется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тоги голосования по вопросу повестки дня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843"/>
        <w:gridCol w:w="1843"/>
        <w:gridCol w:w="1701"/>
        <w:gridCol w:w="226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Принято решение</w:t>
      </w:r>
      <w:r>
        <w:rPr>
          <w:color w:val="000000"/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Выплатить дивиденды в денежной форме в следующем размере:   3 810 (Три тысячи восемьсот десять) рублей 00 копеек на одну привилегированную акцию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color w:val="000000"/>
          <w:sz w:val="18"/>
          <w:szCs w:val="18"/>
        </w:rPr>
        <w:t>3.4. (Дата, на которую  определяются лица, имеющие право на получение дивидендов)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947 088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</w:t>
      </w:r>
      <w:r>
        <w:rPr>
          <w:b/>
          <w:color w:val="000000"/>
          <w:sz w:val="18"/>
          <w:szCs w:val="18"/>
        </w:rPr>
        <w:t>: 4 947 088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816 022 (97.3506 %). Кворум имеется.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843"/>
        <w:gridCol w:w="1843"/>
        <w:gridCol w:w="1701"/>
        <w:gridCol w:w="2268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едействительные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Принято решение</w:t>
      </w:r>
      <w:r>
        <w:rPr>
          <w:color w:val="000000"/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Определить «06» октября 2020 г. датой, на которую  определяются лица, имеющие право на получение дивидендов.</w:t>
      </w:r>
      <w:r>
        <w:rPr>
          <w:sz w:val="18"/>
          <w:szCs w:val="18"/>
        </w:rPr>
        <w:t xml:space="preserve">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вопросу повестки дня № 4. </w:t>
      </w:r>
      <w:r>
        <w:rPr>
          <w:rFonts w:cs="Times" w:ascii="Times" w:hAnsi="Times"/>
          <w:sz w:val="18"/>
          <w:szCs w:val="18"/>
        </w:rPr>
        <w:t>Избрание Совета директоров Общества.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4 735 440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sz w:val="18"/>
          <w:szCs w:val="18"/>
        </w:rPr>
        <w:t>24 735 440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 xml:space="preserve">24 080 110 (97.3506 %).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Итоги голосования по вопросу повестки дня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6"/>
        <w:gridCol w:w="6397"/>
        <w:gridCol w:w="1541"/>
        <w:gridCol w:w="170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ИО кандида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 Ю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16 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 Ю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енко Сергей Михайл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 Георгий Александ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голосов, отданных «З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080 1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тив»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здержался»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ли не подсчитанные по иным основания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  <w:u w:val="single"/>
              </w:rPr>
              <w:t>Принято решени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Избрать членов Совета директоров Общества из следующих кандидатов: Петров Александр Юрьевич, Петров Алексей Юрьевич, Носенко Сергей Михайлович, Харин Алексей Анатольевич, Ирин Георгий Александрович.</w:t>
            </w:r>
          </w:p>
          <w:p>
            <w:pPr>
              <w:pStyle w:val="2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5.</w:t>
      </w:r>
      <w:r>
        <w:rPr>
          <w:rFonts w:cs="Times" w:ascii="Times" w:hAnsi="Times"/>
          <w:sz w:val="18"/>
          <w:szCs w:val="18"/>
        </w:rPr>
        <w:t xml:space="preserve"> Избрание Ревизионной комиссии Общества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947 088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4 947 088</w:t>
      </w:r>
    </w:p>
    <w:p>
      <w:pPr>
        <w:pStyle w:val="Norma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816 022 (97.3506 %). Кворум имеется</w:t>
      </w:r>
    </w:p>
    <w:p>
      <w:pPr>
        <w:pStyle w:val="Norma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оги голосования по вопросу повестки дня:</w:t>
      </w:r>
    </w:p>
    <w:p>
      <w:pPr>
        <w:pStyle w:val="Normal"/>
        <w:widowControl/>
        <w:spacing w:before="120" w:after="120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Кандидат: </w:t>
      </w:r>
      <w:r>
        <w:rPr/>
        <w:t>Щедрин Роман Викторович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701"/>
        <w:gridCol w:w="1843"/>
        <w:gridCol w:w="1701"/>
        <w:gridCol w:w="2410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spacing w:before="120" w:after="120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Кандидат: </w:t>
      </w:r>
      <w:r>
        <w:rPr/>
        <w:t>Гольцев Евгений Михайлович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1843"/>
        <w:gridCol w:w="1701"/>
        <w:gridCol w:w="226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андидат: Шутова Юлия Николаевн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1843"/>
        <w:gridCol w:w="1701"/>
        <w:gridCol w:w="1983"/>
        <w:gridCol w:w="285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/>
        <w:tc>
          <w:tcPr>
            <w:tcW w:w="9213" w:type="dxa"/>
            <w:gridSpan w:val="6"/>
            <w:tcBorders/>
          </w:tcPr>
          <w:p>
            <w:pPr>
              <w:pStyle w:val="22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инято решение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брать Ревизионную комиссию Общества в составе: Щедрин Роман Викторович, Гольцев Евгений Михайлович, Шутова Юлия Николаевна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6.</w:t>
      </w:r>
      <w:r>
        <w:rPr>
          <w:rFonts w:cs="Times" w:ascii="Times" w:hAnsi="Times"/>
          <w:sz w:val="18"/>
          <w:szCs w:val="18"/>
        </w:rPr>
        <w:t xml:space="preserve"> Утверждение аудитора Общества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</w:t>
      </w:r>
      <w:r>
        <w:rPr>
          <w:b/>
          <w:color w:val="000000"/>
          <w:sz w:val="18"/>
          <w:szCs w:val="18"/>
        </w:rPr>
        <w:t>: 4 947 088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18"/>
          <w:szCs w:val="18"/>
        </w:rPr>
        <w:t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</w:t>
      </w:r>
      <w:r>
        <w:rPr>
          <w:b/>
          <w:color w:val="000000"/>
          <w:sz w:val="18"/>
          <w:szCs w:val="18"/>
        </w:rPr>
        <w:t>: 4 947 088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816 022 (97.3506 %). Кворум имеется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Итоги голосования по вопросу повестки дн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57"/>
        <w:gridCol w:w="1787"/>
        <w:gridCol w:w="1701"/>
        <w:gridCol w:w="226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02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ринято решение</w:t>
      </w:r>
      <w:r>
        <w:rPr>
          <w:color w:val="000000"/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Утвердить аудитором Общества на 2020 год ЗАО «АУДИТ-КОНСТАНТ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</w:t>
        <w:tab/>
        <w:tab/>
        <w:t xml:space="preserve">                               </w:t>
        <w:tab/>
        <w:tab/>
        <w:t xml:space="preserve">                А.Ю. Пет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Секретарь собрания                                                                             </w:t>
        <w:tab/>
        <w:t xml:space="preserve">  Л.А. Феофилова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851" w:footer="567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4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  <w:u w:val="singl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6">
    <w:name w:val="Подзаголовок Знак"/>
    <w:qFormat/>
    <w:rPr>
      <w:b/>
      <w:sz w:val="18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8">
    <w:name w:val="Заголовок 8 Знак"/>
    <w:qFormat/>
    <w:rPr>
      <w:b/>
    </w:rPr>
  </w:style>
  <w:style w:type="character" w:styleId="6">
    <w:name w:val="Заголовок 6 Знак"/>
    <w:qFormat/>
    <w:rPr>
      <w:b/>
      <w:sz w:val="18"/>
    </w:rPr>
  </w:style>
  <w:style w:type="character" w:styleId="9">
    <w:name w:val="Заголовок 9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Style9">
    <w:name w:val="Нижний колонтитул Знак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3">
    <w:name w:val="Основной текст 3 Знак"/>
    <w:qFormat/>
    <w:rPr>
      <w:color w:val="000000"/>
      <w:sz w:val="22"/>
    </w:rPr>
  </w:style>
  <w:style w:type="character" w:styleId="Style10">
    <w:name w:val="Основной текст Знак"/>
    <w:qFormat/>
    <w:rPr>
      <w:color w:val="000000"/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80" w:firstLine="39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31">
    <w:name w:val="Основной текст 3"/>
    <w:basedOn w:val="Normal"/>
    <w:qFormat/>
    <w:pPr>
      <w:widowControl/>
      <w:spacing w:lineRule="exact" w:line="220"/>
      <w:jc w:val="both"/>
    </w:pPr>
    <w:rPr>
      <w:color w:val="000000"/>
      <w:sz w:val="22"/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z w:val="24"/>
      <w:szCs w:val="24"/>
    </w:rPr>
  </w:style>
  <w:style w:type="paragraph" w:styleId="25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PKXDV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4:00Z</dcterms:created>
  <dc:creator>Natasha Kozlova</dc:creator>
  <dc:description/>
  <cp:keywords/>
  <dc:language>en-US</dc:language>
  <cp:lastModifiedBy>svilicheva</cp:lastModifiedBy>
  <cp:lastPrinted>2017-05-10T15:58:00Z</cp:lastPrinted>
  <dcterms:modified xsi:type="dcterms:W3CDTF">2020-09-24T14:46:00Z</dcterms:modified>
  <cp:revision>23</cp:revision>
  <dc:subject/>
  <dc:title>ПРОТОКОЛ СЧЕТНОЙ КОМИССИИ ОБ ИТОГАХ ГОЛОСОВАНИЯ</dc:title>
</cp:coreProperties>
</file>