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выполнении работ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Заказчик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</w:t>
      </w:r>
      <w:r>
        <w:rPr>
          <w:rFonts w:cs="Times New Roman" w:ascii="Times New Roman" w:hAnsi="Times New Roman"/>
          <w:bCs/>
        </w:rPr>
        <w:t>Кондитерский концерн «Бабаевский»</w:t>
      </w:r>
      <w:r>
        <w:rPr>
          <w:rFonts w:eastAsia="Times New Roman" w:cs="Times New Roman" w:ascii="Times New Roman" w:hAnsi="Times New Roman"/>
          <w:lang w:eastAsia="ru-RU"/>
        </w:rPr>
        <w:t xml:space="preserve"> (Исполнитель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 осуществляет прикладные исследования с разработкой новых видов продукции с целью внедрения в производство Заказчика новых технологий, разработки и внедрения новых видов продукции и улучшения качества и конкурентоспособности производимой Заказчиком продукции: подготавливает Отчеты о результатах разработок новых видов кондитерских изделий и прикладных исследованиях с использованием своего лабораторного оборудования, а Заказчик обязуется принять и оплатить рабо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иное не предусмотрено соответствующим Приложением к договору, оплата за выполненные Исполнителем работы / проведенные исследования осуществляется в течение 15 (пятнадцати) рабочих дней с даты передачи Отчета о результатах разработок новых видов кондитерских изделий и прикладных исследований на основании выставленного Исполнителем счета. Общая сумма договора не может  превышать 20 000 000 (двадцать миллионов) рублей, включая НДС 18%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ы выполняются Исполнителем в срок, предусмотренный в Приложениях к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, возникшим до его заключения (п.2 ст. 425 ГК РФ) с 15.02.2018 г., договор действует один год с 15.02.2018 г. В случае, если ни одна из сторон не направит уведомление о расторжении договора не позднее, чем за 30 рабочих дней до даты истечения договора, настоящий договор считается пролонгированным еще на один г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</w:t>
      </w:r>
      <w:r>
        <w:rPr/>
        <w:t>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06.09.2018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8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Войтенко Елена Александровна</cp:lastModifiedBy>
  <dcterms:modified xsi:type="dcterms:W3CDTF">2018-09-06T12:08:00Z</dcterms:modified>
  <cp:revision>13</cp:revision>
  <dc:subject/>
  <dc:title/>
</cp:coreProperties>
</file>