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Договор о производстве продук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Заказч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О «Сормовская кондитерская фабрика» (Подрядчик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рядчик обязуется по поручению Заказчика изготовить и передать Заказчику кондитерскую продукцию на условиях, согласованных сторонам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ротоколах согласования условий договора, составленных по форме Приложения № 1 к договору, а Заказчик обязуется принять изготовленную продукцию и оплатить стоимость работ по ее изготовлению в порядке, установленном договором и приложениями к нему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Style1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щая сумма договора не должна превышать  30 000 000   рублей (Тридцать миллионов рублей), в том числе НДС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й договор вступает в силу с момента подписания сторонами и действует по 31.12.2020 г. включительно с правом пролонгации. Стороны договорились о применении условий настоящего договора к отношениям между ними по поставке Продукции, возникшим до его заключения (п.2 статьи 425 ГК РФ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7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имают должности в органах              управления управляющей организации </w:t>
            </w:r>
            <w:r>
              <w:rPr>
                <w:rFonts w:cs="Times New Roman" w:ascii="Times New Roman" w:hAnsi="Times New Roman"/>
              </w:rPr>
              <w:t>ЗАО «Сормовская кондитерская фабрика».</w:t>
            </w:r>
          </w:p>
        </w:tc>
      </w:tr>
      <w:tr>
        <w:trPr>
          <w:trHeight w:val="9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ahoma" w:ascii="Times" w:hAnsi="Times"/>
              </w:rPr>
              <w:t>Носенко Сергей Михайло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имают должности в органах             управления </w:t>
            </w:r>
            <w:r>
              <w:rPr>
                <w:rFonts w:cs="Times New Roman" w:ascii="Times New Roman" w:hAnsi="Times New Roman"/>
              </w:rPr>
              <w:t>ЗАО «Сормовская кондитерская фабрик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вляется единоличным исполнительным органом </w:t>
            </w:r>
            <w:r>
              <w:rPr>
                <w:rFonts w:cs="Times New Roman" w:ascii="Times New Roman" w:hAnsi="Times New Roman"/>
              </w:rPr>
              <w:t>ЗАО «Сормовская                        кондитерская фабрика».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О «Объединенные кондитеры»                  является контролирующим лицом ЗАО            «Сормовская кондитерская фабрика», имеющим право прямо распоряжаться более 50 % голосов в высшем органе управления  ЗАО «Сормовская кондитерская фабрика»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01.10.2019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3:00Z</dcterms:created>
  <dc:creator>ad0120</dc:creator>
  <dc:description/>
  <cp:keywords/>
  <dc:language>en-US</dc:language>
  <cp:lastModifiedBy>Feofilova</cp:lastModifiedBy>
  <dcterms:modified xsi:type="dcterms:W3CDTF">2019-10-01T05:09:00Z</dcterms:modified>
  <cp:revision>4</cp:revision>
  <dc:subject/>
  <dc:title/>
</cp:coreProperties>
</file>