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говор на проведение  работ по исследованиям, испытаниям, измерениям и иным видам оценок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Исполнитель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TextBody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Исполнитель принимает на себя обязанность по проведению работ по исследованиям, испытаниям, токсикологическим, гигиеническим и иным видам оценок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- Работы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ью оценки соответствия представленной продукции действующим законодательным актам и нормативным требованиям к качеству и безопасности, установленным для данного вида пищевой продукции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/>
        <w:t>Содержание и срок проведения Работ определяется по согласованию Сторон для каждого конкретного вида Работ, и отражаются в Заявках Заказчика,</w:t>
      </w:r>
      <w:r>
        <w:rPr>
          <w:rFonts w:cs="Times New Roman" w:ascii="Times New Roman" w:hAnsi="Times New Roman"/>
        </w:rPr>
        <w:t xml:space="preserve"> которые являются неотъемлемой частью Договора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TextBody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определяется в соответствии с утвержденным прейскурантом за фактический выполненный объем Работ и указывается в Протоколе согласования договорной цен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>Общая сумма настоящего Договора не может превышать 500 000,00 (пятьсот тысяч) долларов США, по курсу ЦБ РФ на дату заключения настоящего Договора, включая НДС 18%.</w:t>
      </w:r>
    </w:p>
    <w:p>
      <w:pPr>
        <w:pStyle w:val="TextBody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даты его подписания Сторонами и действует один год. Договор считается автоматически продленным на следующий год, если ни одна из сторон письменно за один месяц до окончания срока действия договора не уведомила другую сторону о намерении расторгнуть договор или изменить условия Договор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6.07.2018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7:00Z</dcterms:created>
  <dc:creator>ad0120</dc:creator>
  <dc:description/>
  <cp:keywords/>
  <dc:language>en-US</dc:language>
  <cp:lastModifiedBy>Feofilova</cp:lastModifiedBy>
  <dcterms:modified xsi:type="dcterms:W3CDTF">2018-07-25T12:56:00Z</dcterms:modified>
  <cp:revision>6</cp:revision>
  <dc:subject/>
  <dc:title/>
</cp:coreProperties>
</file>