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токолу заседания Совета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директоров </w:t>
      </w:r>
      <w:r>
        <w:rPr>
          <w:b/>
          <w:sz w:val="22"/>
          <w:szCs w:val="22"/>
        </w:rPr>
        <w:t xml:space="preserve">ОАО «РОТ ФРОНТ»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/н от 23.05.2025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</w:rPr>
        <w:t xml:space="preserve">ОАО «РОТ ФРОНТ» (далее – Общество) </w:t>
      </w:r>
      <w:r>
        <w:rPr>
          <w:sz w:val="22"/>
          <w:szCs w:val="22"/>
        </w:rPr>
        <w:t>настоящим уведомляет, что Совет директоров Общества принял решение о проведении годового заседания общего собрания акционеров Общества по итогам 2024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 принятия решений годовым заседанием общего собрания акционеров: заседание общего собрания акционеров, голосование на котором совмещается с заочным голосован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роведения годового заседания общего собрания акционеров: </w:t>
      </w:r>
      <w:r>
        <w:rPr>
          <w:b/>
          <w:sz w:val="22"/>
          <w:szCs w:val="22"/>
        </w:rPr>
        <w:t>«27» июня 2025 г.</w:t>
      </w:r>
      <w:r>
        <w:rPr>
          <w:sz w:val="22"/>
          <w:szCs w:val="22"/>
        </w:rPr>
        <w:t xml:space="preserve"> в 10 часов 30 минут по адресу: 107140 г. Москва, ул. Лобачика, д. 1, стр. 1, время начала регистрации акционеров: 10 часов 00 мину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е адреса, по которым направляются заполненные бюллетени для голосования: 115184,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0" w:name="_Hlk196226309"/>
      <w:bookmarkEnd w:id="0"/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«24» июня 2025 г.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1" w:name="_Hlk196226309"/>
      <w:bookmarkEnd w:id="1"/>
      <w:r>
        <w:rPr>
          <w:sz w:val="22"/>
          <w:szCs w:val="22"/>
        </w:rPr>
        <w:t xml:space="preserve">Дата определения (фиксации) лиц, имеющих право голоса при принятии решений годового заседания общего собрания акционеров: </w:t>
      </w:r>
      <w:r>
        <w:rPr>
          <w:b/>
          <w:sz w:val="22"/>
          <w:szCs w:val="22"/>
        </w:rPr>
        <w:t>«03» июня 2025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а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стка дня годового заседания общего собрания акционеров: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bookmarkStart w:id="2" w:name="_Hlk196223590"/>
      <w:bookmarkEnd w:id="2"/>
      <w:r>
        <w:rPr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24 год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bookmarkStart w:id="3" w:name="_Hlk196223948"/>
      <w:bookmarkStart w:id="4" w:name="_Hlk196395163"/>
      <w:bookmarkEnd w:id="4"/>
      <w:r>
        <w:rPr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bookmarkStart w:id="5" w:name="_Hlk196395163"/>
      <w:bookmarkEnd w:id="5"/>
      <w:r>
        <w:rPr>
          <w:sz w:val="22"/>
          <w:szCs w:val="22"/>
        </w:rPr>
        <w:t>Распределение прибыли и убытков Общества по результатам 2024 года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bookmarkStart w:id="6" w:name="_Hlk196223948"/>
      <w:r>
        <w:rPr>
          <w:sz w:val="22"/>
          <w:szCs w:val="22"/>
        </w:rPr>
        <w:t>Назначение аудиторской организации Общества на 2025 год.</w:t>
      </w:r>
      <w:bookmarkEnd w:id="6"/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  <w:bookmarkStart w:id="7" w:name="_Hlk196224399"/>
      <w:bookmarkStart w:id="8" w:name="_Hlk196224531"/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96223590"/>
      <w:bookmarkStart w:id="10" w:name="_Hlk196223590"/>
      <w:bookmarkEnd w:id="10"/>
      <w:bookmarkEnd w:id="7"/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на участие в годовом заседании общего собрания акционеров, имеют право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даты проведения годового заседания общего собрания акционеров по рабочим дням с 10.00 час. до 16.00 час. по адресу: 115184, г. Москва, 2-й Новокузнецкий пер., д. 13/15, приемная ОАО «РОТ ФРОНТ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953-41-43, (495) 953-77-30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ообща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1:00Z</dcterms:created>
  <dc:creator>.</dc:creator>
  <dc:description/>
  <cp:keywords/>
  <dc:language>en-US</dc:language>
  <cp:lastModifiedBy>Елисеев Денис Сергеевич</cp:lastModifiedBy>
  <cp:lastPrinted>2016-04-28T17:33:00Z</cp:lastPrinted>
  <dcterms:modified xsi:type="dcterms:W3CDTF">2025-05-07T11:27:00Z</dcterms:modified>
  <cp:revision>82</cp:revision>
  <dc:subject/>
  <dc:title>Уведомление о проведении внеочередного общего собрания акционеров</dc:title>
</cp:coreProperties>
</file>