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>Лицензиар на условиях, указанных в настоящем договоре, обязуется предоставить Лицензиату право использования товарного знака «ВЗЛЕТ» по свидетельству № 698190, дата подачи заявки - 10.05.2018, дата регистрации – 14.02.2019 в отношении товаров 30 класса МКТУ, указанных в свидетельстве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08.11.2021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ad0120</dc:creator>
  <dc:description/>
  <dc:language>en-US</dc:language>
  <cp:lastModifiedBy>ad0120</cp:lastModifiedBy>
  <dcterms:modified xsi:type="dcterms:W3CDTF">2021-11-08T06:53:00Z</dcterms:modified>
  <cp:revision>2</cp:revision>
  <dc:subject/>
  <dc:title/>
</cp:coreProperties>
</file>