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Извещение акционеров о сделках,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в совершении которых имеется заинтересованно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Настоящим Открытое акционерное общество «РОТ ФРОНТ» (далее – Общество) в соответствии с п. 1.1 ст. 81 ФЗ от 26.12.1995 № 208-ФЗ «Об акционерных обществах» извещает акционеров Общества о сделках, в совершении которых имеется заинтересованность (далее – Сделка)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Протокол (приложение) к Лицензионному договору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РОТ ФРОНТ» (Лицензиар)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Кондитерский концерн «Бабаевский» (Лицензиат)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Предмет Сдел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оответствии с п. 3.1 статьи 3 Лицензионного договора (рег. Роспатента № РД0166429 от 03.02.2015 г.) (далее – Лицензионный договор) Стороны лицензионного договора протоколом (приложение к лицензионному договору) (далее – Протокол) согласовали условия о порядке определения размера, сроках и порядке выплаты вознаграждения за предоставление Лицензиату неисключительного права на использование товарного знака «ECO-BOTANICA» по свидетельству № 465216 (далее – товарный знак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Цена Сдел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азмер вознаграждения по Лицензионному договору при использовании Товарного знака Лицензиатом составляет 0,5% (Ноль целых пять десятых процента), в том числе НДС по ставке, установленной ст. 164 Налогового Кодекса РФ от стоимости реализованной Лицензиатом продукции по ценам, определенным условиями договоров поставки, заключенных Лицензиато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ыплата вознаграждения, указанного в настоящем пункте, производится Лицензиатом ежеквартально, в срок до 25 (двадцать пятого) числа месяца, следующего за отчетным квартало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тороны договорились о распространении положений Протокола в части определения размера вознаграждения за использование Товарного знака, начиная с 01 января 2019 г. (п.2. статьи 425 ГК РФ). Финансовые условия лицензионного договора считаются измененными с момента государственной регистрации изменений указанных в Протоколе к Лицензионному договору в федеральном органе исполнительной власти по интеллектуальной собственност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/>
      </w:pPr>
      <w:r>
        <w:rPr/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tbl>
      <w:tblPr>
        <w:tblW w:w="98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103"/>
      </w:tblGrid>
      <w:tr>
        <w:trPr>
          <w:trHeight w:val="148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.Члены Совета директоров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щин Юрий Никола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сенко Сергей Михайлович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вкин Денис Владимир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ников Юрий Юрьеви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0" w:hanging="4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ОАО «Кондитерский концерн «Бабаевский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Занимают должности в органах управления управляющей организации ОАО «Кондитерский концерн «Бабаевский».</w:t>
            </w:r>
          </w:p>
        </w:tc>
      </w:tr>
      <w:tr>
        <w:trPr>
          <w:trHeight w:val="75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Объединенные кондитеры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оличный исполнительный орган ОАО «Кондитерский концерн «Бабаевский».</w:t>
            </w:r>
          </w:p>
        </w:tc>
      </w:tr>
      <w:tr>
        <w:trPr>
          <w:trHeight w:val="42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онтролирующее лицо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Объединенные кондитеры», имеющее право прямо распоряжаться более 50 % голосов в высшем органе управления Общест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ролирующее лицо - АО «Объединенные кондитеры», имеющее право прямо распоряжаться более 50 % голосов в высшем органе управления ОАО «Кондитерский концерн «Бабаевский». 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токол (приложение) к Лицензионному договору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РОТ ФРОНТ» (Лицензиар)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Кондитерский концерн «Бабаевский» (Лицензиат)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Предмет Сдел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оответствии с п. 3.1 статьи 3 Лицензионного договора (рег. Роспатента № РД0220613 от 12.04.2017г.) (далее – Лицензионный договор) Стороны лицензионного договора протоколом (приложение к лицензионному договору) (далее – Протокол) согласовали условия о порядке определения размера, сроках и порядке выплаты вознаграждения за предоставление Лицензиату неисключительного права на использование товарного знака «ECO-BOTANICA» по свидетельству №525514 (далее – товарный знак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Цена Сдел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азмер вознаграждения по Лицензионному договору при использовании Товарного знака Лицензиатом составляет 0,5% (Ноль целых пять десятых процента), в том числе НДС по ставке, установленной ст. 164 Налогового Кодекса РФ от стоимости реализованной Лицензиатом продукции по ценам, определенным условиями договоров поставки, заключенных Лицензиато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ыплата вознаграждения, указанного в настоящем пункте, производится Лицензиатом ежеквартально, в срок до 25 (двадцать пятого) числа месяца, следующего за отчетным квартало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тороны договорились о распространении положений Протокола в части определения размера вознаграждения за использование Товарного знака, начиная с 01 января 2019 г. (п.2. статьи 425 ГК РФ). Финансовые условия лицензионного договора считаются измененными с момента государственной регистрации изменений указанных в Протоколе к Лицензионному договору в федеральном органе исполнительной власти по интеллектуальной собственност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/>
      </w:pPr>
      <w:r>
        <w:rPr/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tbl>
      <w:tblPr>
        <w:tblW w:w="98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103"/>
      </w:tblGrid>
      <w:tr>
        <w:trPr>
          <w:trHeight w:val="148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.Члены Совета директоров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щин Юрий Никола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сенко Сергей Михайлович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вкин Денис Владимир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ников Юрий Юрьеви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ОАО «Кондитерский концерн «Бабаевский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Занимают должности в органах управления управляющей организации ОАО «Кондитерский концерн «Бабаевский».</w:t>
            </w:r>
          </w:p>
        </w:tc>
      </w:tr>
      <w:tr>
        <w:trPr>
          <w:trHeight w:val="75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Объединенные кондитеры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оличный исполнительный орган ОАО «Кондитерский концерн «Бабаевский».</w:t>
            </w:r>
          </w:p>
        </w:tc>
      </w:tr>
      <w:tr>
        <w:trPr>
          <w:trHeight w:val="42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онтролирующее лицо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Объединенные кондитеры», имеющее право прямо распоряжаться более 50 % голосов в высшем органе управления Общест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ролирующее лицо - АО «Объединенные кондитеры», имеющее право прямо распоряжаться более 50 % голосов в высшем органе управления ОАО «Кондитерский концерн «Бабаевский». 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токол (приложение) к Лицензионному договору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РОТ ФРОНТ» (Лицензиар)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Кондитерский концерн «Бабаевский» (Лицензиат)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Предмет Сдел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оответствии с п. 3.1 статьи 3 Лицензионного договора (рег. Роспатента № РД0032510 от 12.02.2008 г.) (далее – Лицензионный договор) Стороны лицензионного договора протоколом (приложение к лицензионному договору) (далее – Протокол) согласовали условия о порядке определения размера, сроках и порядке выплаты вознаграждения за предоставление Лицензиату неисключительного права на использование товарного знака «ВАСИЛЁК» по свидетельству №126780 (далее – товарный знак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Цена Сдел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азмер вознаграждения по Лицензионному договору при использовании Товарного знака Лицензиатом составляет 0,5% (Ноль целых пять десятых процента), в том числе НДС по ставке, установленной ст. 164 Налогового Кодекса РФ от стоимости реализованной Лицензиатом продукции по ценам, определенным условиями договоров поставки, заключенных Лицензиато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ыплата вознаграждения, указанного в настоящем пункте, производится Лицензиатом ежеквартально, в срок до 25 (двадцать пятого) числа месяца, следующего за отчетным квартало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ороны договорились о распространении положений Протокола в части определения размера вознаграждения за использование Товарного знака, начиная с 01 января 2019 г. (п.2. статьи 425 ГК РФ). Настоящий протокол считается заключенным с момента его государственной регистрации в федеральном органе исполнительной власти по интеллектуальной собственност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/>
      </w:pPr>
      <w:r>
        <w:rPr/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tbl>
      <w:tblPr>
        <w:tblW w:w="98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103"/>
      </w:tblGrid>
      <w:tr>
        <w:trPr>
          <w:trHeight w:val="148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.Члены Совета директоров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щин Юрий Никола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сенко Сергей Михайлович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вкин Денис Владимир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ников Юрий Юрьеви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-1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ОАО «Кондитерский концерн «Бабаевский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Занимают должности в органах управления управляющей организации ОАО «Кондитерский концерн «Бабаевский».</w:t>
            </w:r>
          </w:p>
        </w:tc>
      </w:tr>
      <w:tr>
        <w:trPr>
          <w:trHeight w:val="75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Объединенные кондитеры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оличный исполнительный орган ОАО «Кондитерский концерн «Бабаевский».</w:t>
            </w:r>
          </w:p>
        </w:tc>
      </w:tr>
      <w:tr>
        <w:trPr>
          <w:trHeight w:val="42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онтролирующее лицо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Объединенные кондитеры», имеющее право прямо распоряжаться более 50 % голосов в высшем органе управления Общест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ролирующее лицо - АО «Объединенные кондитеры», имеющее право прямо распоряжаться более 50 % голосов в высшем органе управления ОАО «Кондитерский концерн «Бабаевский». 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токол (приложение) к Лицензионному договору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РОТ ФРОНТ» (Лицензиар)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Кондитерский концерн «Бабаевский» (Лицензиат)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Предмет Сдел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оответствии с п. 3.1 статьи 3 Лицензионного договора (рег. Роспатента № РД0040635 от 10.09.2008 г.) (далее – Лицензионный договор) Стороны лицензионного договора протоколом (приложение к лицензионному договору) (далее – Протокол) согласовали условия о порядке определения размера, сроках и порядке выплаты вознаграждения за предоставление Лицензиату неисключительного права на использование товарного знака «ВЕСНА» по свидетельству №149440 (далее – товарный знак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Цена Сдел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азмер вознаграждения по Лицензионному договору при использовании Товарного знака Лицензиатом составляет 0,5% (Ноль целых пять десятых процента), в том числе НДС по ставке, установленной ст. 164 Налогового Кодекса РФ от стоимости реализованной Лицензиатом продукции по ценам, определенным условиями договоров поставки, заключенных Лицензиато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ыплата вознаграждения, указанного в настоящем пункте, производится Лицензиатом ежеквартально, в срок до 25 (двадцать пятого) числа месяца, следующего за отчетным квартало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тороны договорились о распространении положений Протокола в части определения размера вознаграждения за использование Товарного знака, начиная с 01 января 2019 г. (п.2. статьи 425 ГК РФ). Настоящий протокол считается заключенным с момента его государственной регистрации в федеральном органе исполнительной власти по интеллектуальной собственност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/>
      </w:pPr>
      <w:r>
        <w:rPr/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tbl>
      <w:tblPr>
        <w:tblW w:w="98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103"/>
      </w:tblGrid>
      <w:tr>
        <w:trPr>
          <w:trHeight w:val="148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.Члены Совета директоров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щин Юрий Никола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сенко Сергей Михайлович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вкин Денис Владимир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ников Юрий Юрьеви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ind w:left="-1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ОАО «Кондитерский концерн «Бабаевский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Занимают должности в органах управления управляющей организации ОАО «Кондитерский концерн «Бабаевский».</w:t>
            </w:r>
          </w:p>
        </w:tc>
      </w:tr>
      <w:tr>
        <w:trPr>
          <w:trHeight w:val="75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Объединенные кондитеры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оличный исполнительный орган ОАО «Кондитерский концерн «Бабаевский».</w:t>
            </w:r>
          </w:p>
        </w:tc>
      </w:tr>
      <w:tr>
        <w:trPr>
          <w:trHeight w:val="42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онтролирующее лицо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Объединенные кондитеры», имеющее право прямо распоряжаться более 50 % голосов в высшем органе управления Общест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ролирующее лицо - АО «Объединенные кондитеры», имеющее право прямо распоряжаться более 50 % голосов в высшем органе управления ОАО «Кондитерский концерн «Бабаевский». 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токол (приложение) к Лицензионному договору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РОТ ФРОНТ» (Лицензиар)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Кондитерский концерн «Бабаевский» (Лицензиат)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Предмет Сдел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оответствии с п. 3.1 статьи 3 Лицензионного договора (рег. Роспатента № РД0036899 от 04.06.2008 г.) (далее – Лицензионный договор) Стороны лицензионного договора протоколом (приложение к лицензионному договору) (далее – Протокол) согласовали условия о порядке определения размера, сроках и порядке выплаты вознаграждения за предоставление Лицензиату неисключительного права на использование товарного знака «ВИШНЁВЫЙ АРОМАТ» по свидетельству №298959 (далее – товарный знак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Цена Сдел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азмер вознаграждения по Лицензионному договору при использовании Товарного знака Лицензиатом составляет 0,5% (Ноль целых пять десятых процента), в том числе НДС по ставке, установленной ст. 164 Налогового Кодекса РФ от стоимости реализованной Лицензиатом продукции по ценам, определенным условиями договоров поставки, заключенных Лицензиато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ыплата вознаграждения, указанного в настоящем пункте, производится Лицензиатом ежеквартально, в срок до 25 (двадцать пятого) числа месяца, следующего за отчетным квартало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тороны договорились о распространении положений Протокола в части определения размера вознаграждения за использование Товарного знака, начиная с 01 января 2019 г. (п.2. статьи 425 ГК РФ). Настоящий протокол считается заключенным с момента его государственной регистрации в федеральном органе исполнительной власти по интеллектуальной собственност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/>
      </w:pPr>
      <w:r>
        <w:rPr/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tbl>
      <w:tblPr>
        <w:tblW w:w="98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103"/>
      </w:tblGrid>
      <w:tr>
        <w:trPr>
          <w:trHeight w:val="148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.Члены Совета директоров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щин Юрий Никола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сенко Сергей Михайлович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вкин Денис Владимир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ников Юрий Юрьеви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ind w:left="-108" w:firstLine="108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ОАО «Кондитерский концерн «Бабаевский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Занимают должности в органах управления управляющей организации ОАО «Кондитерский концерн «Бабаевский».</w:t>
            </w:r>
          </w:p>
        </w:tc>
      </w:tr>
      <w:tr>
        <w:trPr>
          <w:trHeight w:val="75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Объединенные кондитеры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оличный исполнительный орган ОАО «Кондитерский концерн «Бабаевский».</w:t>
            </w:r>
          </w:p>
        </w:tc>
      </w:tr>
      <w:tr>
        <w:trPr>
          <w:trHeight w:val="42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онтролирующее лицо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Объединенные кондитеры», имеющее право прямо распоряжаться более 50 % голосов в высшем органе управления Общест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ролирующее лицо - АО «Объединенные кондитеры», имеющее право прямо распоряжаться более 50 % голосов в высшем органе управления ОАО «Кондитерский концерн «Бабаевский». 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токол (приложение) к Лицензионному договору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РОТ ФРОНТ» (Лицензиар)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Кондитерский концерн «Бабаевский» (Лицензиат)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Предмет Сдел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оответствии с п. 3.1 статьи 3 Лицензионного договора (рег. Роспатента № РД0104430 от 03.08.2012 г.) (далее – Лицензионный договор) Стороны лицензионного договора протоколом (приложение к лицензионному договору) (далее – Протокол) согласовали условия о порядке определения размера, сроках и порядке выплаты вознаграждения за предоставление Лицензиату неисключительного права на использование товарного знака «ВОЛШЕБНЫЙ ЗАМОК» по свидетельству №199851 (далее – товарный знак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Цена Сдел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азмер вознаграждения по Лицензионному договору при использовании Товарного знака Лицензиатом составляет 0,5% (Ноль целых пять десятых процента), в том числе НДС по ставке, установленной ст. 164 Налогового Кодекса РФ от стоимости реализованной Лицензиатом продукции по ценам, определенным условиями договоров поставки, заключенных Лицензиато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ыплата вознаграждения, указанного в настоящем пункте, производится Лицензиатом ежеквартально, в срок до 25 (двадцать пятого) числа месяца, следующего за отчетным квартало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ороны договорились о распространении положений Протокола в части определения размера вознаграждения за использование Товарного знака, начиная с 01 января 2019 г. (п.2. статьи 425 ГК РФ). Настоящий протокол считается заключенным с момента его государственной регистрации в федеральном органе исполнительной власти по интеллектуальной собственност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/>
      </w:pPr>
      <w:r>
        <w:rPr/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tbl>
      <w:tblPr>
        <w:tblW w:w="98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103"/>
      </w:tblGrid>
      <w:tr>
        <w:trPr>
          <w:trHeight w:val="148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.Члены Совета директоров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щин Юрий Никола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сенко Сергей Михайлович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вкин Денис Владимир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ников Юрий Юрьеви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ОАО «Кондитерский концерн «Бабаевский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Занимают должности в органах управления управляющей организации ОАО «Кондитерский концерн «Бабаевский».</w:t>
            </w:r>
          </w:p>
        </w:tc>
      </w:tr>
      <w:tr>
        <w:trPr>
          <w:trHeight w:val="75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Объединенные кондитеры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оличный исполнительный орган ОАО «Кондитерский концерн «Бабаевский».</w:t>
            </w:r>
          </w:p>
        </w:tc>
      </w:tr>
      <w:tr>
        <w:trPr>
          <w:trHeight w:val="42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онтролирующее лицо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Объединенные кондитеры», имеющее право прямо распоряжаться более 50 % голосов в высшем органе управления Общест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ролирующее лицо - АО «Объединенные кондитеры», имеющее право прямо распоряжаться более 50 % голосов в высшем органе управления ОАО «Кондитерский концерн «Бабаевский». </w:t>
            </w:r>
          </w:p>
        </w:tc>
      </w:tr>
    </w:tbl>
    <w:p>
      <w:pPr>
        <w:pStyle w:val="Normal"/>
        <w:ind w:left="318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токол (приложение) к Лицензионному договору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РОТ ФРОНТ» (Лицензиар)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Кондитерский концерн «Бабаевский» (Лицензиат)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Предмет Сдел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оответствии с п. 3.1 статьи 3 Лицензионного договора (рег. Роспатента № РД0010962 от 07.08.2006 г.) (далее – Лицензионный договор) Стороны лицензионного договора протоколом (приложение к лицензионному договору) (далее – Протокол) согласовали условия о порядке определения размера, сроках и порядке выплаты вознаграждения за предоставление Лицензиату неисключительного права на использование товарного знака «ГУСИНЫЕ ЛАПКИ» по свидетельству №126777 (далее – товарный знак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Цена Сдел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азмер вознаграждения по Лицензионному договору при использовании Товарного знака Лицензиатом составляет 0,5% (Ноль целых пять десятых процента), в том числе НДС по ставке, установленной ст. 164 Налогового Кодекса РФ от стоимости реализованной Лицензиатом продукции по ценам, определенным условиями договоров поставки, заключенных Лицензиато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ыплата вознаграждения, указанного в настоящем пункте, производится Лицензиатом ежеквартально, в срок до 25 (двадцать пятого) числа месяца, следующего за отчетным квартало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тороны договорились о распространении положений Протокола в части определения размера вознаграждения за использование Товарного знака, начиная с 01 января 2019 г. (п.2. статьи 425 ГК РФ). Настоящий протокол считается заключенным с момента его государственной регистрации в федеральном органе исполнительной власти по интеллектуальной собственност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/>
      </w:pPr>
      <w:r>
        <w:rPr/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tbl>
      <w:tblPr>
        <w:tblW w:w="98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103"/>
      </w:tblGrid>
      <w:tr>
        <w:trPr>
          <w:trHeight w:val="148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.Члены Совета директоров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щин Юрий Никола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сенко Сергей Михайлович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вкин Денис Владимир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ников Юрий Юрьеви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ОАО «Кондитерский концерн «Бабаевский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Занимают должности в органах управления управляющей организации ОАО «Кондитерский концерн «Бабаевский».</w:t>
            </w:r>
          </w:p>
        </w:tc>
      </w:tr>
      <w:tr>
        <w:trPr>
          <w:trHeight w:val="75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Объединенные кондитеры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оличный исполнительный орган ОАО «Кондитерский концерн «Бабаевский».</w:t>
            </w:r>
          </w:p>
        </w:tc>
      </w:tr>
      <w:tr>
        <w:trPr>
          <w:trHeight w:val="42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онтролирующее лицо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Объединенные кондитеры», имеющее право прямо распоряжаться более 50 % голосов в высшем органе управления Общест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ролирующее лицо - АО «Объединенные кондитеры», имеющее право прямо распоряжаться более 50 % голосов в высшем органе управления ОАО «Кондитерский концерн «Бабаевский». 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токол (приложение) к Лицензионному договору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РОТ ФРОНТ» (Лицензиар)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Кондитерский концерн «Бабаевский» (Лицензиат)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Предмет Сдел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оответствии с п. 3.1 статьи 3 Лицензионного договора (рег. Роспатента № РД0012110 от 19.09.2006 г.) (далее – Лицензионный договор) Стороны лицензионного договора протоколом (приложение к лицензионному договору) (далее – Протокол) согласовали условия о порядке определения размера, сроках и порядке выплаты вознаграждения за предоставление Лицензиату неисключительного права на использование товарного знака «ЗОЛОТАЯ НИВА» по свидетельству №128222 (далее – товарный знак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Цена Сдел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азмер вознаграждения по Лицензионному договору при использовании Товарного знака Лицензиатом составляет 0,5% (Ноль целых пять десятых процента), в том числе НДС по ставке, установленной ст. 164 Налогового Кодекса РФ от стоимости реализованной Лицензиатом продукции по ценам, определенным условиями договоров поставки, заключенных Лицензиато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ыплата вознаграждения, указанного в настоящем пункте, производится Лицензиатом ежеквартально, в срок до 25 (двадцать пятого) числа месяца, следующего за отчетным квартало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тороны договорились о распространении положений Протокола в части определения размера вознаграждения за использование Товарного знака, начиная с 01 января 2019 г. (п.2. статьи 425 ГК РФ). Настоящий протокол считается заключенным с момента его государственной регистрации в федеральном органе исполнительной власти по интеллектуальной собственност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/>
      </w:pPr>
      <w:r>
        <w:rPr/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tbl>
      <w:tblPr>
        <w:tblW w:w="98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103"/>
      </w:tblGrid>
      <w:tr>
        <w:trPr>
          <w:trHeight w:val="148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.Члены Совета директоров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щин Юрий Никола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сенко Сергей Михайлович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вкин Денис Владимир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ников Юрий Юрьеви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ОАО «Кондитерский концерн «Бабаевский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Занимают должности в органах управления управляющей организации ОАО «Кондитерский концерн «Бабаевский».</w:t>
            </w:r>
          </w:p>
        </w:tc>
      </w:tr>
      <w:tr>
        <w:trPr>
          <w:trHeight w:val="75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Объединенные кондитеры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оличный исполнительный орган ОАО «Кондитерский концерн «Бабаевский».</w:t>
            </w:r>
          </w:p>
        </w:tc>
      </w:tr>
      <w:tr>
        <w:trPr>
          <w:trHeight w:val="42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онтролирующее лицо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Объединенные кондитеры», имеющее право прямо распоряжаться более 50 % голосов в высшем органе управления Общест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ролирующее лицо - АО «Объединенные кондитеры», имеющее право прямо распоряжаться более 50 % голосов в высшем органе управления ОАО «Кондитерский концерн «Бабаевский». 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токол (приложение) к Лицензионному договору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РОТ ФРОНТ» (Лицензиар)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Кондитерский концерн «Бабаевский» (Лицензиат)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Предмет Сдел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оответствии с п. 3.1 статьи 3 Лицензионного договора (рег. Роспатента № РД0036901 от 04.06.2008 г.) (далее – Лицензионный договор) Стороны лицензионного договора протоколом (приложение к лицензионному договору) (далее – Протокол) согласовали условия о порядке определения размера, сроках и порядке выплаты вознаграждения за предоставление Лицензиату неисключительного права на использование товарного знака «КЛЮКВЕННЫЙ АРОМАТ» по свидетельству №297293 (далее – товарный знак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Цена Сдел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азмер вознаграждения по Лицензионному договору при использовании Товарного знака Лицензиатом составляет 0,5% (Ноль целых пять десятых процента), в том числе НДС по ставке, установленной ст. 164 Налогового Кодекса РФ от стоимости реализованной Лицензиатом продукции по ценам, определенным условиями договоров поставки, заключенных Лицензиато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ыплата вознаграждения, указанного в настоящем пункте, производится Лицензиатом ежеквартально, в срок до 25 (двадцать пятого) числа месяца, следующего за отчетным квартало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тороны договорились о распространении положений Протокола в части определения размера вознаграждения за использование Товарного знака, начиная с 01 января 2019 г. (п.2. статьи 425 ГК РФ). Настоящий протокол считается заключенным с момента его государственной регистрации в федеральном органе исполнительной власти по интеллектуальной собственност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/>
      </w:pPr>
      <w:r>
        <w:rPr/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tbl>
      <w:tblPr>
        <w:tblW w:w="98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103"/>
      </w:tblGrid>
      <w:tr>
        <w:trPr>
          <w:trHeight w:val="281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.Члены Совета директоров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щин Юрий Никола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сенко Сергей Михайлович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вкин Денис Владимир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ников Юрий Юрьеви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Занимают должности в органах управления ОАО «Кондитерский концерн «Бабаевский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Занимают должности в органах управления управляющей организации ОАО «Кондитерский концерн «Бабаевский».</w:t>
            </w:r>
          </w:p>
        </w:tc>
      </w:tr>
      <w:tr>
        <w:trPr>
          <w:trHeight w:val="75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Объединенные кондитеры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оличный исполнительный орган ОАО «Кондитерский концерн «Бабаевский».</w:t>
            </w:r>
          </w:p>
        </w:tc>
      </w:tr>
      <w:tr>
        <w:trPr>
          <w:trHeight w:val="42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онтролирующее лицо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Объединенные кондитеры», имеющее право прямо распоряжаться более 50 % голосов в высшем органе управления Общест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ролирующее лицо - АО «Объединенные кондитеры», имеющее право прямо распоряжаться более 50 % голосов в высшем органе управления ОАО «Кондитерский концерн «Бабаевский». 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токол (приложение) к Лицензионному договору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РОТ ФРОНТ» (Лицензиар)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Кондитерский концерн «Бабаевский» (Лицензиат)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Предмет Сдел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оответствии с п. 3.1 статьи 3 Лицензионного договора (рег. Роспатента № РД0036915 от 04.06.2008 г.) (далее – Лицензионный договор) Стороны лицензионного договора протоколом (приложение к лицензионному договору) (далее – Протокол) согласовали условия о порядке определения размера, сроках и порядке выплаты вознаграждения за предоставление Лицензиату неисключительного права на использование товарного знака «МАЛИНОВЫЙ АРОМАТ» по свидетельству №296784 (далее – товарный знак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Цена Сдел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азмер вознаграждения по Лицензионному договору при использовании Товарного знака Лицензиатом составляет 0,5% (Ноль целых пять десятых процента), в том числе НДС по ставке, установленной ст. 164 Налогового Кодекса РФ от стоимости реализованной Лицензиатом продукции по ценам, определенным условиями договоров поставки, заключенных Лицензиато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ыплата вознаграждения, указанного в настоящем пункте, производится Лицензиатом ежеквартально, в срок до 25 (двадцать пятого) числа месяца, следующего за отчетным квартало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тороны договорились о распространении положений Протокола в части определения размера вознаграждения за использование Товарного знака, начиная с 01 января 2019 г. (п.2. статьи 425 ГК РФ). Настоящий протокол считается заключенным с момента его государственной регистрации в федеральном органе исполнительной власти по интеллектуальной собственност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/>
      </w:pPr>
      <w:r>
        <w:rPr/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tbl>
      <w:tblPr>
        <w:tblW w:w="98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103"/>
      </w:tblGrid>
      <w:tr>
        <w:trPr>
          <w:trHeight w:val="148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.Члены Совета директоров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щин Юрий Никола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сенко Сергей Михайлович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вкин Денис Владимир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ников Юрий Юрьеви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ind w:left="-108" w:firstLine="108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ОАО «Кондитерский концерн «Бабаевский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Занимают должности в органах управления управляющей организации ОАО «Кондитерский концерн «Бабаевский».</w:t>
            </w:r>
          </w:p>
        </w:tc>
      </w:tr>
      <w:tr>
        <w:trPr>
          <w:trHeight w:val="75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Объединенные кондитеры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оличный исполнительный орган ОАО «Кондитерский концерн «Бабаевский».</w:t>
            </w:r>
          </w:p>
        </w:tc>
      </w:tr>
      <w:tr>
        <w:trPr>
          <w:trHeight w:val="42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онтролирующее лицо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Объединенные кондитеры», имеющее право прямо распоряжаться более 50 % голосов в высшем органе управления Общест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ролирующее лицо - АО «Объединенные кондитеры», имеющее право прямо распоряжаться более 50 % голосов в высшем органе управления ОАО «Кондитерский концерн «Бабаевский». 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токол (приложение) к Лицензионному договору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РОТ ФРОНТ» (Лицензиар)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Кондитерский концерн «Бабаевский» (Лицензиат)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Предмет Сдел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оответствии с п. 3.1 статьи 3 Лицензионного договора (рег. Роспатента № РД0213092  от 19.12.2016 г.) (далее – Лицензионный договор) Стороны лицензионного договора протоколом (приложение к лицензионному договору) (далее – Протокол) согласовали условия о порядке определения размера, сроках и порядке выплаты вознаграждения за предоставление Лицензиату неисключительного права на использование товарного знака «МАСКАРАД» по свидетельству №125805 (далее – товарный знак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Цена Сдел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азмер вознаграждения по Лицензионному договору при использовании Товарного знака Лицензиатом составляет 0,5% (Ноль целых пять десятых процента), в том числе НДС по ставке, установленной ст. 164 Налогового Кодекса РФ от стоимости реализованной Лицензиатом продукции по ценам, определенным условиями договоров поставки, заключенных Лицензиато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ыплата вознаграждения, указанного в настоящем пункте, производится Лицензиатом ежеквартально, в срок до 25 (двадцать пятого) числа месяца, следующего за отчетным квартало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тороны договорились о распространении положений Протокола в части определения размера вознаграждения за использование Товарного знака, начиная с 01 января 2019 г. (п.2. статьи 425 ГК РФ). Финансовые условия лицензионного договора считаются измененными с момента государственной регистрации изменений указанных в настоящем Протоколе в федеральном органе исполнительной власти по интеллектуальной собственност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/>
      </w:pPr>
      <w:r>
        <w:rPr/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tbl>
      <w:tblPr>
        <w:tblW w:w="98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103"/>
      </w:tblGrid>
      <w:tr>
        <w:trPr>
          <w:trHeight w:val="148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.Члены Совета директоров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щин Юрий Никола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сенко Сергей Михайлович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вкин Денис Владимир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ников Юрий Юрьеви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ind w:left="-108" w:firstLine="108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ОАО «Кондитерский концерн «Бабаевский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Занимают должности в органах управления управляющей организации ОАО «Кондитерский концерн «Бабаевский».</w:t>
            </w:r>
          </w:p>
        </w:tc>
      </w:tr>
      <w:tr>
        <w:trPr>
          <w:trHeight w:val="75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Объединенные кондитеры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оличный исполнительный орган ОАО «Кондитерский концерн «Бабаевский».</w:t>
            </w:r>
          </w:p>
        </w:tc>
      </w:tr>
      <w:tr>
        <w:trPr>
          <w:trHeight w:val="42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онтролирующее лицо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Объединенные кондитеры», имеющее право прямо распоряжаться более 50 % голосов в высшем органе управления Общест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ролирующее лицо - АО «Объединенные кондитеры», имеющее право прямо распоряжаться более 50 % голосов в высшем органе управления ОАО «Кондитерский концерн «Бабаевский». 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токол (приложение) к Лицензионному договору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РОТ ФРОНТ» (Лицензиар)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Кондитерский концерн «Бабаевский» (Лицензиат)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Предмет Сдел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оответствии с п. 3.1 статьи 3 Лицензионного договора (рег. Роспатента № РД0256152 от 19.06.2018 г.) (далее – Лицензионный договор) Стороны лицензионного договора протоколом (приложение к лицензионному договору) (далее – Протокол) согласовали условия о порядке определения размера, сроках и порядке выплаты вознаграждения за предоставление Лицензиату неисключительного права на использование товарного знака «МИНЬОН» по свидетельству №159306 (далее – товарный знак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Цена Сдел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азмер вознаграждения по Лицензионному договору при использовании Товарного знака Лицензиатом составляет 0,5% (Ноль целых пять десятых процента), в том числе НДС по ставке, установленной ст. 164 Налогового Кодекса РФ от стоимости реализованной Лицензиатом продукции по ценам, определенным условиями договоров поставки, заключенных Лицензиато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ыплата вознаграждения, указанного в настоящем пункте, производится Лицензиатом ежеквартально, в срок до 25 (двадцать пятого) числа месяца, следующего за отчетным квартало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тороны договорились о распространении положений Протокола в части определения размера вознаграждения за использование Товарного знака, начиная с 01 января 2019 г. (п.2. статьи 425 ГК РФ). Финансовые условия лицензионного договора считаются измененными с момента государственной регистрации изменений указанных в настоящем Протоколе в федеральном органе исполнительной власти по интеллектуальной собственност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/>
      </w:pPr>
      <w:r>
        <w:rPr/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tbl>
      <w:tblPr>
        <w:tblW w:w="98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103"/>
      </w:tblGrid>
      <w:tr>
        <w:trPr>
          <w:trHeight w:val="148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.Члены Совета директоров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щин Юрий Никола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сенко Сергей Михайлович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вкин Денис Владимир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ников Юрий Юрьеви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Занимают должности в органах управления ОАО «Кондитерский концерн «Бабаевский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Занимают должности в органах управления управляющей организации ОАО «Кондитерский концерн «Бабаевский».</w:t>
            </w:r>
          </w:p>
        </w:tc>
      </w:tr>
      <w:tr>
        <w:trPr>
          <w:trHeight w:val="75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Объединенные кондитеры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оличный исполнительный орган ОАО «Кондитерский концерн «Бабаевский».</w:t>
            </w:r>
          </w:p>
        </w:tc>
      </w:tr>
      <w:tr>
        <w:trPr>
          <w:trHeight w:val="42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онтролирующее лицо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Объединенные кондитеры», имеющее право прямо распоряжаться более 50 % голосов в высшем органе управления Общест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ролирующее лицо - АО «Объединенные кондитеры», имеющее право прямо распоряжаться более 50 % голосов в высшем органе управления ОАО «Кондитерский концерн «Бабаевский». 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токол (приложение) к Лицензионному договору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РОТ ФРОНТ» (Лицензиар)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Кондитерский концерн «Бабаевский» (Лицензиат)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Предмет Сдел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оответствии с п. 3.1 статьи 3 Лицензионного договора (рег. Роспатента № РД0036304 от 21.05.2008 г.) (далее – Лицензионный договор) Стороны лицензионного договора протоколом (приложение к лицензионному договору) (далее – Протокол) согласовали условия о порядке определения размера, сроках и порядке выплаты вознаграждения за предоставление Лицензиату неисключительного права на использование товарного знака «МОСКВИЧКА» по свидетельству №139579 (далее – товарный знак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Цена Сдел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азмер вознаграждения по Лицензионному договору при использовании Товарного знака Лицензиатом составляет 0,5% (Ноль целых пять десятых процента), в том числе НДС по ставке, установленной ст. 164 Налогового Кодекса РФ от стоимости реализованной Лицензиатом продукции по ценам, определенным условиями договоров поставки, заключенных Лицензиато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ыплата вознаграждения, указанного в настоящем пункте, производится Лицензиатом ежеквартально, в срок до 25 (двадцать пятого) числа месяца, следующего за отчетным квартало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тороны договорились о распространении положений Протокола в части определения размера вознаграждения за использование Товарного знака, начиная с 01 января 2019 г. (п.2. статьи 425 ГК РФ). Настоящий протокол считается заключенным с момента его государственной регистрации в федеральном органе исполнительной власти по интеллектуальной собственност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/>
      </w:pPr>
      <w:r>
        <w:rPr/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tbl>
      <w:tblPr>
        <w:tblW w:w="98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103"/>
      </w:tblGrid>
      <w:tr>
        <w:trPr>
          <w:trHeight w:val="148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.Члены Совета директоров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щин Юрий Никола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сенко Сергей Михайлович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вкин Денис Владимир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ников Юрий Юрьеви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ОАО «Кондитерский концерн «Бабаевский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Занимают должности в органах управления управляющей организации ОАО «Кондитерский концерн «Бабаевский».</w:t>
            </w:r>
          </w:p>
        </w:tc>
      </w:tr>
      <w:tr>
        <w:trPr>
          <w:trHeight w:val="75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Объединенные кондитеры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оличный исполнительный орган ОАО «Кондитерский концерн «Бабаевский».</w:t>
            </w:r>
          </w:p>
        </w:tc>
      </w:tr>
      <w:tr>
        <w:trPr>
          <w:trHeight w:val="42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онтролирующее лицо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Объединенные кондитеры», имеющее право прямо распоряжаться более 50 % голосов в высшем органе управления Общест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ролирующее лицо - АО «Объединенные кондитеры», имеющее право прямо распоряжаться более 50 % голосов в высшем органе управления ОАО «Кондитерский концерн «Бабаевский». 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токол (приложение) к Лицензионному договору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РОТ ФРОНТ» (Лицензиар)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Кондитерский концерн «Бабаевский» (Лицензиат)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Предмет Сдел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оответствии с п. 3.1 статьи 3 Лицензионного договора (рег. Роспатента № РД0055516 от 13.10.2009 г.) (далее – Лицензионный договор) Стороны лицензионного договора протоколом (приложение к лицензионному договору) (далее – Протокол) согласовали условия о порядке определения размера, сроках и порядке выплаты вознаграждения за предоставление Лицензиату неисключительного права на использование товарного знака «МОСКВОРЕЦКАЯ» по свидетельству №128186 (далее – товарный знак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Цена Сдел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азмер вознаграждения по Лицензионному договору при использовании Товарного знака Лицензиатом составляет 0,5% (Ноль целых пять десятых процента), в том числе НДС по ставке, установленной ст. 164 Налогового Кодекса РФ от стоимости реализованной Лицензиатом продукции по ценам, определенным условиями договоров поставки, заключенных Лицензиато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ыплата вознаграждения, указанного в настоящем пункте, производится Лицензиатом ежеквартально, в срок до 25 (двадцать пятого) числа месяца, следующего за отчетным квартало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тороны договорились о распространении положений Протокола в части определения размера вознаграждения за использование Товарного знака, начиная с 01 января 2019 г. (п.2. статьи 425 ГК РФ). Настоящий протокол считается заключенным с момента его государственной регистрации в федеральном органе исполнительной власти по интеллектуальной собственност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/>
      </w:pPr>
      <w:r>
        <w:rPr/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tbl>
      <w:tblPr>
        <w:tblW w:w="98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103"/>
      </w:tblGrid>
      <w:tr>
        <w:trPr>
          <w:trHeight w:val="148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.Члены Совета директоров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щин Юрий Никола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сенко Сергей Михайлович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вкин Денис Владимир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ников Юрий Юрьеви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Занимают должности в органах управления ОАО «Кондитерский концерн «Бабаевский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Занимают должности в органах управления управляющей организации ОАО «Кондитерский концерн «Бабаевский».</w:t>
            </w:r>
          </w:p>
        </w:tc>
      </w:tr>
      <w:tr>
        <w:trPr>
          <w:trHeight w:val="75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Объединенные кондитеры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оличный исполнительный орган ОАО «Кондитерский концерн «Бабаевский».</w:t>
            </w:r>
          </w:p>
        </w:tc>
      </w:tr>
      <w:tr>
        <w:trPr>
          <w:trHeight w:val="42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онтролирующее лицо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Объединенные кондитеры», имеющее право прямо распоряжаться более 50 % голосов в высшем органе управления Общест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ролирующее лицо - АО «Объединенные кондитеры», имеющее право прямо распоряжаться более 50 % голосов в высшем органе управления ОАО «Кондитерский концерн «Бабаевский». 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токол (приложение) к Лицензионному договору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РОТ ФРОНТ» (Лицензиар)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Кондитерский концерн «Бабаевский» (Лицензиат)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Предмет Сдел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оответствии с п. 3.1 статьи 3 Лицензионного договора (рег. Роспатента № РД0041800 от 08.10.2008 г.) (далее – Лицензионный договор) Стороны лицензионного договора протоколом (приложение к лицензионному договору) (далее – Протокол) согласовали условия о порядке определения размера, сроках и порядке выплаты вознаграждения за предоставление Лицензиату неисключительного права на использование товарного знака «МЯТНАЯ» по свидетельству №297373 (далее – товарный знак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Цена Сдел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азмер вознаграждения по Лицензионному договору при использовании Товарного знака Лицензиатом составляет 0,5% (Ноль целых пять десятых процента), в том числе НДС по ставке, установленной ст. 164 Налогового Кодекса РФ от стоимости реализованной Лицензиатом продукции по ценам, определенным условиями договоров поставки, заключенных Лицензиато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ыплата вознаграждения, указанного в настоящем пункте, производится Лицензиатом ежеквартально, в срок до 25 (двадцать пятого) числа месяца, следующего за отчетным квартало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тороны договорились о распространении положений Протокола в части определения размера вознаграждения за использование Товарного знака, начиная с 01 января 2019 г. (п.2. статьи 425 ГК РФ). Настоящий протокол считается заключенным с момента его государственной регистрации в федеральном органе исполнительной власти по интеллектуальной собственност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/>
      </w:pPr>
      <w:r>
        <w:rPr/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tbl>
      <w:tblPr>
        <w:tblW w:w="98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103"/>
      </w:tblGrid>
      <w:tr>
        <w:trPr>
          <w:trHeight w:val="148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.Члены Совета директоров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щин Юрий Никола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сенко Сергей Михайлович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вкин Денис Владимир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ников Юрий Юрьеви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Занимают должности в органах управления ОАО «Кондитерский концерн «Бабаевский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Занимают должности в органах управления управляющей организации ОАО «Кондитерский концерн «Бабаевский».</w:t>
            </w:r>
          </w:p>
        </w:tc>
      </w:tr>
      <w:tr>
        <w:trPr>
          <w:trHeight w:val="75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Объединенные кондитеры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оличный исполнительный орган ОАО «Кондитерский концерн «Бабаевский».</w:t>
            </w:r>
          </w:p>
        </w:tc>
      </w:tr>
      <w:tr>
        <w:trPr>
          <w:trHeight w:val="42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онтролирующее лицо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Объединенные кондитеры», имеющее право прямо распоряжаться более 50 % голосов в высшем органе управления Общест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ролирующее лицо - АО «Объединенные кондитеры», имеющее право прямо распоряжаться более 50 % голосов в высшем органе управления ОАО «Кондитерский концерн «Бабаевский». 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токол (приложение) к Лицензионному договору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РОТ ФРОНТ» (Лицензиар)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Кондитерский концерн «Бабаевский» (Лицензиат)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Предмет Сдел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оответствии с п. 3.1 статьи 3 Лицензионного договора (рег. Роспатента № РД0139136 от 30.12.2013 г.) (далее – Лицензионный договор) Стороны лицензионного договора протоколом (приложение к лицензионному договору) (далее – Протокол) согласовали условия о порядке определения размера, сроках и порядке выплаты вознаграждения за предоставление Лицензиату неисключительного права на использование товарного знака «НАСЛАЖДЕНИЕ» по свидетельству №126790 (далее – товарный знак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Цена Сдел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азмер вознаграждения по Лицензионному договору при использовании Товарного знака Лицензиатом составляет 0,5% (Ноль целых пять десятых процента), в том числе НДС по ставке, установленной ст. 164 Налогового Кодекса РФ от стоимости реализованной Лицензиатом продукции по ценам, определенным условиями договоров поставки, заключенных Лицензиато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ыплата вознаграждения, указанного в настоящем пункте, производится Лицензиатом ежеквартально, в срок до 25 (двадцать пятого) числа месяца, следующего за отчетным квартало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тороны договорились о распространении положений Протокола в части определения размера вознаграждения за использование Товарного знака, начиная с 01 января 2019 г. (п.2. статьи 425 ГК РФ). Настоящий протокол считается заключенным с момента его государственной регистрации в федеральном органе исполнительной власти по интеллектуальной собственност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/>
      </w:pPr>
      <w:r>
        <w:rPr/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tbl>
      <w:tblPr>
        <w:tblW w:w="98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103"/>
      </w:tblGrid>
      <w:tr>
        <w:trPr>
          <w:trHeight w:val="148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.Члены Совета директоров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щин Юрий Никола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сенко Сергей Михайлович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вкин Денис Владимир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ников Юрий Юрьеви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Занимают должности в органах управления ОАО «Кондитерский концерн «Бабаевский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Занимают должности в органах управления управляющей организации ОАО «Кондитерский концерн «Бабаевский».</w:t>
            </w:r>
          </w:p>
        </w:tc>
      </w:tr>
      <w:tr>
        <w:trPr>
          <w:trHeight w:val="75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Объединенные кондитеры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оличный исполнительный орган ОАО «Кондитерский концерн «Бабаевский».</w:t>
            </w:r>
          </w:p>
        </w:tc>
      </w:tr>
      <w:tr>
        <w:trPr>
          <w:trHeight w:val="42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онтролирующее лицо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Объединенные кондитеры», имеющее право прямо распоряжаться более 50 % голосов в высшем органе управления Общест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ролирующее лицо - АО «Объединенные кондитеры», имеющее право прямо распоряжаться более 50 % голосов в высшем органе управления ОАО «Кондитерский концерн «Бабаевский». 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токол (приложение) к Лицензионному договору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РОТ ФРОНТ» (Лицензиар)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Кондитерский концерн «Бабаевский» (Лицензиат)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Предмет Сдел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оответствии с п. 3.1 статьи 3 Лицензионного договора (рег. Роспатента № РД0032508 от 12.02.2008 г.) (далее – Лицензионный договор) Стороны лицензионного договора протоколом (приложение к лицензионному договору) (далее – Протокол) согласовали условия о порядке определения размера, сроках и порядке выплаты вознаграждения за предоставление Лицензиату неисключительного права на использование товарного знака «РФ» по свидетельству №162056 (далее – товарный знак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Цена Сдел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азмер вознаграждения по Лицензионному договору при использовании Товарного знака Лицензиатом составляет 0,5% (Ноль целых пять десятых процента), в том числе НДС по ставке, установленной ст. 164 Налогового Кодекса РФ от стоимости реализованной Лицензиатом продукции по ценам, определенным условиями договоров поставки, заключенных Лицензиато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ыплата вознаграждения, указанного в настоящем пункте, производится Лицензиатом ежеквартально, в срок до 25 (двадцать пятого) числа месяца, следующего за отчетным квартало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тороны договорились о распространении положений Протокола в части определения размера вознаграждения за использование Товарного знака, начиная с 01 января 2019 г. (п.2. статьи 425 ГК РФ). Настоящий протокол считается заключенным с момента его государственной регистрации в федеральном органе исполнительной власти по интеллектуальной собственност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/>
      </w:pPr>
      <w:r>
        <w:rPr/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tbl>
      <w:tblPr>
        <w:tblW w:w="98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103"/>
      </w:tblGrid>
      <w:tr>
        <w:trPr>
          <w:trHeight w:val="148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.Члены Совета директоров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щин Юрий Никола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сенко Сергей Михайлович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вкин Денис Владимир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ников Юрий Юрьеви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Занимают должности в органах управления ОАО «Кондитерский концерн «Бабаевский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Занимают должности в органах управления управляющей организации ОАО «Кондитерский концерн «Бабаевский».</w:t>
            </w:r>
          </w:p>
        </w:tc>
      </w:tr>
      <w:tr>
        <w:trPr>
          <w:trHeight w:val="75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Объединенные кондитеры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оличный исполнительный орган ОАО «Кондитерский концерн «Бабаевский».</w:t>
            </w:r>
          </w:p>
        </w:tc>
      </w:tr>
      <w:tr>
        <w:trPr>
          <w:trHeight w:val="42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онтролирующее лицо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Объединенные кондитеры», имеющее право прямо распоряжаться более 50 % голосов в высшем органе управления Общест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ролирующее лицо - АО «Объединенные кондитеры», имеющее право прямо распоряжаться более 50 % голосов в высшем органе управления ОАО «Кондитерский концерн «Бабаевский». 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токол (приложение) к Лицензионному договору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РОТ ФРОНТ» (Лицензиар)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Кондитерский концерн «Бабаевский» (Лицензиат)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Предмет Сдел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оответствии с п. 3.1 статьи 3 Лицензионного договора (рег. Роспатента № РД0036900 от 04.06.2008 г.) (далее – Лицензионный договор) Стороны лицензионного договора протоколом (приложение к лицензионному договору) (далее – Протокол) согласовали условия о порядке определения размера, сроках и порядке выплаты вознаграждения за предоставление Лицензиату неисключительного права на использование товарного знака «СМОРОДИНОВЫЙ АРОМАТ» по свидетельству №296783 (далее – товарный знак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Цена Сдел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азмер вознаграждения по Лицензионному договору при использовании Товарного знака Лицензиатом составляет 0,5% (Ноль целых пять десятых процента), в том числе НДС по ставке, установленной ст. 164 Налогового Кодекса РФ от стоимости реализованной Лицензиатом продукции по ценам, определенным условиями договоров поставки, заключенных Лицензиато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ыплата вознаграждения, указанного в настоящем пункте, производится Лицензиатом ежеквартально, в срок до 25 (двадцать пятого) числа месяца, следующего за отчетным квартало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тороны договорились о распространении положений Протокола в части определения размера вознаграждения за использование Товарного знака, начиная с 01 января 2019 г. (п.2. статьи 425 ГК РФ). Настоящий протокол считается заключенным с момента его государственной регистрации в федеральном органе исполнительной власти по интеллектуальной собственност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/>
      </w:pPr>
      <w:r>
        <w:rPr/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tbl>
      <w:tblPr>
        <w:tblW w:w="98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103"/>
      </w:tblGrid>
      <w:tr>
        <w:trPr>
          <w:trHeight w:val="148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.Члены Совета директоров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щин Юрий Никола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сенко Сергей Михайлович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вкин Денис Владимир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ников Юрий Юрьеви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Занимают должности в органах управления ОАО «Кондитерский концерн «Бабаевский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Занимают должности в органах управления управляющей организации ОАО «Кондитерский концерн «Бабаевский».</w:t>
            </w:r>
          </w:p>
        </w:tc>
      </w:tr>
      <w:tr>
        <w:trPr>
          <w:trHeight w:val="75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Объединенные кондитеры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оличный исполнительный орган ОАО «Кондитерский концерн «Бабаевский».</w:t>
            </w:r>
          </w:p>
        </w:tc>
      </w:tr>
      <w:tr>
        <w:trPr>
          <w:trHeight w:val="42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онтролирующее лицо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Объединенные кондитеры», имеющее право прямо распоряжаться более 50 % голосов в высшем органе управления Общест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ролирующее лицо - АО «Объединенные кондитеры», имеющее право прямо распоряжаться более 50 % голосов в высшем органе управления ОАО «Кондитерский концерн «Бабаевский». 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токол (приложение) к Лицензионному договору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РОТ ФРОНТ» (Лицензиар)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Кондитерский концерн «Бабаевский» (Лицензиат)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Предмет Сдел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оответствии с п. 3.1 статьи 3 Лицензионного договора (рег. Роспатента № РД0160958 от 05.11.2014 г.) (далее – Лицензионный договор) Стороны лицензионного договора протоколом (приложение к лицензионному договору) (далее – Протокол) согласовали условия о порядке определения размера, сроках и порядке выплаты вознаграждения за предоставление Лицензиату неисключительного права на использование товарного знака «СУВЕНИР» по свидетельству №126795 (далее – товарный знак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Цена Сдел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азмер вознаграждения по Лицензионному договору при использовании Товарного знака Лицензиатом составляет 0,5% (Ноль целых пять десятых процента), в том числе НДС по ставке, установленной ст. 164 Налогового Кодекса РФ от стоимости реализованной Лицензиатом продукции по ценам, определенным условиями договоров поставки, заключенных Лицензиато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ыплата вознаграждения, указанного в настоящем пункте, производится Лицензиатом ежеквартально, в срок до 25 (двадцать пятого) числа месяца, следующего за отчетным квартало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тороны договорились о распространении положений Протокола в части определения размера вознаграждения за использование Товарного знака, начиная с 01 января 2019 г. (п.2. статьи 425 ГК РФ). Финансовые условия лицензионного договора считаются измененными с момента государственной регистрации изменений указанных в настоящем Протоколе в федеральном органе исполнительной власти по интеллектуальной собственност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/>
      </w:pPr>
      <w:r>
        <w:rPr/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tbl>
      <w:tblPr>
        <w:tblW w:w="98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103"/>
      </w:tblGrid>
      <w:tr>
        <w:trPr>
          <w:trHeight w:val="148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.Члены Совета директоров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щин Юрий Никола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сенко Сергей Михайлович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вкин Денис Владимир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ников Юрий Юрьеви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Занимают должности в органах управления ОАО «Кондитерский концерн «Бабаевский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Занимают должности в органах управления управляющей организации ОАО «Кондитерский концерн «Бабаевский».</w:t>
            </w:r>
          </w:p>
        </w:tc>
      </w:tr>
      <w:tr>
        <w:trPr>
          <w:trHeight w:val="75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Объединенные кондитеры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оличный исполнительный орган ОАО «Кондитерский концерн «Бабаевский».</w:t>
            </w:r>
          </w:p>
        </w:tc>
      </w:tr>
      <w:tr>
        <w:trPr>
          <w:trHeight w:val="42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онтролирующее лицо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Объединенные кондитеры», имеющее право прямо распоряжаться более 50 % голосов в высшем органе управления Общест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ролирующее лицо - АО «Объединенные кондитеры», имеющее право прямо распоряжаться более 50 % голосов в высшем органе управления ОАО «Кондитерский концерн «Бабаевский». 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токол (приложение) к Лицензионному договору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РОТ ФРОНТ» (Лицензиар)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Кондитерский концерн «Бабаевский» (Лицензиат)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Предмет Сдел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оответствии с п. 3.1 статьи 3 Лицензионного договора (рег. Роспатента № РД0036902 от 04.06.2008 г.) (далее – Лицензионный договор) Стороны лицензионного договора протоколом (приложение к лицензионному договору) (далее – Протокол) согласовали условия о порядке определения размера, сроках и порядке выплаты вознаграждения за предоставление Лицензиату неисключительного права на использование товарного знака «ФРУКТОВО-ЯГОДНЫЙ БУКЕТ» по свидетельству №129916 (далее – товарный знак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Цена Сдел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азмер вознаграждения по Лицензионному договору при использовании Товарного знака Лицензиатом составляет 0,5% (Ноль целых пять десятых процента), в том числе НДС по ставке, установленной ст. 164 Налогового Кодекса РФ от стоимости реализованной Лицензиатом продукции по ценам, определенным условиями договоров поставки, заключенных Лицензиато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ыплата вознаграждения, указанного в настоящем пункте, производится Лицензиатом ежеквартально, в срок до 25 (двадцать пятого) числа месяца, следующего за отчетным квартало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тороны договорились о распространении положений Протокола в части определения размера вознаграждения за использование Товарного знака, начиная с 01 января 2019 г. (п.2. статьи 425 ГК РФ). Настоящий протокол считается заключенным с момента его государственной регистрации в федеральном органе исполнительной власти по интеллектуальной собственност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/>
      </w:pPr>
      <w:r>
        <w:rPr/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tbl>
      <w:tblPr>
        <w:tblW w:w="98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103"/>
      </w:tblGrid>
      <w:tr>
        <w:trPr>
          <w:trHeight w:val="148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.Члены Совета директоров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щин Юрий Никола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сенко Сергей Михайлович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вкин Денис Владимир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ников Юрий Юрьеви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Занимают должности в органах управления ОАО «Кондитерский концерн «Бабаевский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Занимают должности в органах управления управляющей организации ОАО «Кондитерский концерн «Бабаевский».</w:t>
            </w:r>
          </w:p>
        </w:tc>
      </w:tr>
      <w:tr>
        <w:trPr>
          <w:trHeight w:val="75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Объединенные кондитеры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оличный исполнительный орган ОАО «Кондитерский концерн «Бабаевский».</w:t>
            </w:r>
          </w:p>
        </w:tc>
      </w:tr>
      <w:tr>
        <w:trPr>
          <w:trHeight w:val="42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онтролирующее лицо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Объединенные кондитеры», имеющее право прямо распоряжаться более 50 % голосов в высшем органе управления Общест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ролирующее лицо - АО «Объединенные кондитеры», имеющее право прямо распоряжаться более 50 % голосов в высшем органе управления ОАО «Кондитерский концерн «Бабаевский». 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токол (приложение) к Лицензионному договору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РОТ ФРОНТ» (Лицензиар)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Кондитерский концерн «Бабаевский» (Лицензиат)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Предмет Сделки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оответствии с п. 3.1 статьи 3 Лицензионного договора (рег. Роспатента № РД0036895 от 04.06.2008 г.) (далее – Лицензионный договор) Стороны лицензионного договора протоколом (приложение к лицензионному договору) (далее – Протокол) согласовали условия о порядке определения размера, сроках и порядке выплаты вознаграждения за предоставление Лицензиату неисключительного права на использование товарного знака «ЯБЛОЧНЫЙ АРОМАТ» по свидетельству №294606 (далее – товарный знак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Цена Сдел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азмер вознаграждения по Лицензионному договору при использовании Товарного знака Лицензиатом составляет 0,5% (Ноль целых пять десятых процента), в том числе НДС по ставке, установленной ст. 164 Налогового Кодекса РФ от стоимости реализованной Лицензиатом продукции по ценам, определенным условиями договоров поставки, заключенных Лицензиато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ыплата вознаграждения, указанного в настоящем пункте, производится Лицензиатом ежеквартально, в срок до 25 (двадцать пятого) числа месяца, следующего за отчетным квартало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тороны договорились о распространении положений Протокола в части определения размера вознаграждения за использование Товарного знака, начиная с 01 января 2019 г. (п.2. статьи 425 ГК РФ). Настоящий протокол считается заключенным с момента его государственной регистрации в федеральном органе исполнительной власти по интеллектуальной собственност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40"/>
        <w:jc w:val="both"/>
        <w:rPr/>
      </w:pPr>
      <w:r>
        <w:rPr/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tbl>
      <w:tblPr>
        <w:tblW w:w="98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103"/>
      </w:tblGrid>
      <w:tr>
        <w:trPr>
          <w:trHeight w:val="148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1.Члены Совета директоров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щин Юрий Никола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сенко Сергей Михайлович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вкин Денис Владимир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ебников Юрий Юрьеви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Занимают должности в органах управления ОАО «Кондитерский концерн «Бабаевский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Занимают должности в органах управления управляющей организации ОАО «Кондитерский концерн «Бабаевский».</w:t>
            </w:r>
          </w:p>
        </w:tc>
      </w:tr>
      <w:tr>
        <w:trPr>
          <w:trHeight w:val="75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Объединенные кондитеры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оличный исполнительный орган ОАО «Кондитерский концерн «Бабаевский».</w:t>
            </w:r>
          </w:p>
        </w:tc>
      </w:tr>
      <w:tr>
        <w:trPr>
          <w:trHeight w:val="42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онтролирующее лицо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Объединенные кондитеры», имеющее право прямо распоряжаться более 50 % голосов в высшем органе управления Общест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ролирующее лицо - АО «Объединенные кондитеры», имеющее право прямо распоряжаться более 50 % голосов в высшем органе управления ОАО «Кондитерский концерн «Бабаевский». 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08.02.2019.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624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SECTIONPAGES  \* MERGEFORMAT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pt;height:13.8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SECTIONPAGES  \* MERGEFORMAT </w:instrTex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9</w: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1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1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23:00Z</dcterms:created>
  <dc:creator>ad0120</dc:creator>
  <dc:description/>
  <cp:keywords/>
  <dc:language>en-US</dc:language>
  <cp:lastModifiedBy>Аврамчикова Ирина Николаевна</cp:lastModifiedBy>
  <dcterms:modified xsi:type="dcterms:W3CDTF">2019-02-08T13:43:00Z</dcterms:modified>
  <cp:revision>21</cp:revision>
  <dc:subject/>
  <dc:title/>
</cp:coreProperties>
</file>