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Челябинск, ул. Дарвина, д. 12, Открытое акционерное общество «Южуралкондитер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16 ма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16 ма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13 ма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3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22 апрел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454087 г. Челябинск, ул. Дарвина, д. 12, ОАО «Южуралкондитер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атегория (типы) акций, владельцы которых имеют право голоса по вопросам повестки дня годового заседания общего собрания акционеров:</w:t>
      </w:r>
      <w:r>
        <w:rPr/>
        <w:t xml:space="preserve">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1-01-30141-F от 06.08.200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проведения годового заседания общего собрания акционеров: </w:t>
      </w:r>
      <w:r>
        <w:rPr>
          <w:b/>
          <w:sz w:val="22"/>
          <w:szCs w:val="22"/>
        </w:rPr>
        <w:t>г. Челябинск, ул. Дарвина, д. 12, ОАО «Южуралкондитер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Челябинск, ул. Дарвина, д. 12, ОАО «Южуралкондитер» или на сайте Общества в информационно-телекоммуникационной сети «Интернет» по адресу http://www.uniconf.ru/factories/uzhuralconditer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2:00Z</dcterms:created>
  <dc:creator>rsefimov</dc:creator>
  <dc:description/>
  <cp:keywords/>
  <dc:language>en-US</dc:language>
  <cp:lastModifiedBy>Прыгунова Ирина Анатольевна</cp:lastModifiedBy>
  <cp:lastPrinted>2025-03-24T16:50:00Z</cp:lastPrinted>
  <dcterms:modified xsi:type="dcterms:W3CDTF">2025-04-21T13:39:00Z</dcterms:modified>
  <cp:revision>5</cp:revision>
  <dc:subject/>
  <dc:title>Утверждено Советом директоров</dc:title>
</cp:coreProperties>
</file>