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звещение акционеров о сделках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совершении которых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РОТ ФРОНТ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О «Кондитерская фабрика им. К. Самойловой»  («Красный Октябрь»)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89947 от 10.11.2011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БОДРОСТЬ» по свидетельству №404822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яков Евгений Олег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имают должности в органах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анимают должности в органах управления управляющей организации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оличный исполнительный орган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и (или) косвенн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«Кондитерская фабрика им. К. Самойловой»  («Красный Октябрь»)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126569 от 27.06.2013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БОН-БОН» по свидетельству №128919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яков Евгений Олег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Занимают должности в органах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анимают должности в органах управления управляющей организации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оличный исполнительный орган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и (или) косвенн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«Кондитерская фабрика им. К. Самойловой»  («Красный Октябрь»)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115550 от 19.12.2012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ЗИМНЯЯ СКАЗКА» по свидетельству №155442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яков Евгений Олег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Занимают должности в органах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анимают должности в органах управления управляющей организации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оличный исполнительный орган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и (или) косвенн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«Кондитерская фабрика им. К. Самойловой»  («Красный Октябрь»)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116001 от 24.12.2012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МАСКАРАД» по свидетельству №125805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яков Евгений Олег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Занимают должности в органах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анимают должности в органах управления управляющей организации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оличный исполнительный орган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и (или) косвенн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«Кондитерская фабрика им. К. Самойловой»  («Красный Октябрь»)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67638 от 26.07.2010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НАСЛАЖДЕНИЕ» по свидетельству №126790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яков Евгений Олег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Занимают должности в органах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анимают должности в органах управления управляющей организации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оличный исполнительный орган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и (или) косвенн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«Кондитерская фабрика им. К. Самойловой»  («Красный Октябрь»)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280500 от 17.12.2018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НОВОГОДНЯЯ СКАЗКА» по свидетельству №154954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Финансовые условия лицензионного договора считаются измененными с момента государственной регистрации изменений указанных в настоящем Протоколе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яков Евгений Олег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Занимают должности в органах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анимают должности в органах управления управляющей организации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оличный исполнительный орган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и (или) косвенн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«Кондитерская фабрика им. К. Самойловой»  («Красный Октябрь»)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115996 от 21.12.2012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РУССКИЙ СУВЕНИР» по свидетельству №127543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яков Евгений Олег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Занимают должности в органах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анимают должности в органах управления управляющей организации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оличный исполнительный орган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и (или) косвенн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«Кондитерская фабрика им. К. Самойловой»  («Красный Октябрь»)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152686 от 24.04.2014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РФ» по свидетельству №162056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яков Евгений Олег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Занимают должности в органах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анимают должности в органах управления управляющей организации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оличный исполнительный орган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и (или) косвенн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«Кондитерская фабрика им. К. Самойловой»  («Красный Октябрь»)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№ РД0033417 от 04.03.2008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ЮЖНАЯ НОЧЬ» по свидетельству №126757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яков Евгений Олег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Занимают должности в органах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анимают должности в органах управления управляющей организации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оличный исполнительный орган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и (или) косвенн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11</w:t>
      </w:r>
      <w:r>
        <w:rPr>
          <w:rFonts w:eastAsia="Times New Roman" w:cs="Times New Roman" w:ascii="Times New Roman" w:hAnsi="Times New Roman"/>
          <w:lang w:eastAsia="ru-RU"/>
        </w:rPr>
        <w:t>.02.2019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5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8pt;mso-wrap-distance-left:0pt;mso-wrap-distance-right:0pt;mso-wrap-distance-top:0pt;mso-wrap-distance-bottom:0pt;margin-top:0.05pt;mso-position-vertical-relative:text;margin-left:5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3:00Z</dcterms:created>
  <dc:creator>ad0120</dc:creator>
  <dc:description/>
  <cp:keywords/>
  <dc:language>en-US</dc:language>
  <cp:lastModifiedBy>Аврамчикова Ирина Николаевна</cp:lastModifiedBy>
  <dcterms:modified xsi:type="dcterms:W3CDTF">2019-02-11T13:56:00Z</dcterms:modified>
  <cp:revision>21</cp:revision>
  <dc:subject/>
  <dc:title/>
</cp:coreProperties>
</file>