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АО 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8» апреля 2025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Тамбов, ул. Октябрьская, д. 22, Открытое акционерное общество «Кондитерская фирма «ТАКФ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ондитерская фирма «ТАКФ» (далее – Общество) настоящим сообщает Вам, что 06 июня 2025 г. состоится годовое заседание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06 июн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03 июн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1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0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13 ма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392000 г. Тамбов, ул. Октябрьская, д. 22, ОАО «Кондитерская фирма «ТАКФ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атегория (типы) акций, владельцы которых имеют право голоса по вопросам повестки дня годового заседания общего собрания акционеров:</w:t>
      </w:r>
      <w:r>
        <w:rPr/>
        <w:t xml:space="preserve">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  1-02-45727-E, 24.06.200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сто проведения годового заседания общего собрания акционеров: </w:t>
      </w:r>
      <w:r>
        <w:rPr>
          <w:b/>
          <w:sz w:val="22"/>
          <w:szCs w:val="22"/>
        </w:rPr>
        <w:t>г. Тамбов, ул. Октябрьская, д. 22, ОАО «Кондитерская фирма «ТАКФ»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Тамбов, ул. Октябрьская, д. 22, ОАО «Кондитерская фирма «ТАКФ» или на сайте Общества в информационно-телекоммуникационной сети «Интернет» по адресу http://www.uniconf.ru/factories/takf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ОАО «Кондитерская фирма «ТАКФ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7:00Z</dcterms:created>
  <dc:creator>rsefimov</dc:creator>
  <dc:description/>
  <cp:keywords/>
  <dc:language>en-US</dc:language>
  <cp:lastModifiedBy>Суркова Лидия Васильевна</cp:lastModifiedBy>
  <cp:lastPrinted>2025-03-24T16:50:00Z</cp:lastPrinted>
  <dcterms:modified xsi:type="dcterms:W3CDTF">2025-05-13T10:41:00Z</dcterms:modified>
  <cp:revision>5</cp:revision>
  <dc:subject/>
  <dc:title>Утверждено Советом директоров</dc:title>
</cp:coreProperties>
</file>