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ru-RU"/>
        </w:rPr>
        <w:t>Извещение акционеров о сделке, в совершении которой имеется заинтересован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м Открытое акционерное общество «Воронежская кондитерская фабрика» (далее – Общество) в соответствии с п. 1.1 ст. 81 ФЗ от 26.12.1995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Договор о предоставлении услуг по транспортной экспедиции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Воронежская кондитерская фабрика» (Исполнитель)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АО «ТАКФ» (Заказчи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редмет Сделки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_ref_1-94dfd37e9a654e"/>
      <w:r>
        <w:rPr>
          <w:rFonts w:cs="Times New Roman" w:ascii="Times New Roman" w:hAnsi="Times New Roman"/>
        </w:rPr>
        <w:t>Исполнитель  обязуется на основании получаемых от Заказчика заявок за вознаграждение и за счет последнего оказывать ему транспортно-экспедиционные услуги, связанные с перевозкой грузов Заказчика – кондитерских изделий.</w:t>
      </w:r>
      <w:bookmarkEnd w:id="1"/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Цена Сделк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Общая сумма договора определяется путем суммирования стоимости услуг, оказанных Исполнителем по настоящему договору, и не должна превышать 17 500 000 рубл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вступает в силу с даты его подписания. Срок действия Договора – 1 (один) год. В случае, если за один месяц до окончания срока действия настоящего Договора ни одна из Сторон не известила документально о его расторжении, Договор считается продленным на 1 (один) год. Количество пролонгаций не ограничен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</w:t>
      </w:r>
      <w:r>
        <w:rPr/>
        <w:t>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19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 Георгий Александ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вкин Денис Владимиро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управляющей организации ОАО «ТАКФ»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Члены Совета директоров Обществ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Алексей Анатольевич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Александр Юрьевич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имают должности в органах управления ОАО «ТАКФ».</w:t>
            </w:r>
          </w:p>
        </w:tc>
      </w:tr>
      <w:tr>
        <w:trPr>
          <w:trHeight w:val="9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«Объединенные кондитеры».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оличный исполнительный орган ОАО «ТАКФ».</w:t>
            </w:r>
          </w:p>
        </w:tc>
      </w:tr>
      <w:tr>
        <w:trPr>
          <w:trHeight w:val="140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ющее право прямо распоряжаться более 50 % голосов в высшем органе управления Общества.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вляется контролирующим лицом ОАО «ТАКФ», имеющим право прямо распоряжаться более 50 % голосов в высшем органе управления ОАО «ТАКФ»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17.01.2022 г.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3.8pt;mso-wrap-distance-left:0pt;mso-wrap-distance-right:0pt;mso-wrap-distance-top:0pt;mso-wrap-distance-bottom:0pt;margin-top:0.05pt;mso-position-vertical-relative:text;margin-left:4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03:00Z</dcterms:created>
  <dc:creator>ad0120</dc:creator>
  <dc:description/>
  <cp:keywords/>
  <dc:language>en-US</dc:language>
  <cp:lastModifiedBy>ad0120</cp:lastModifiedBy>
  <cp:lastPrinted>2019-01-21T15:34:00Z</cp:lastPrinted>
  <dcterms:modified xsi:type="dcterms:W3CDTF">2022-01-17T06:03:00Z</dcterms:modified>
  <cp:revision>23</cp:revision>
  <dc:subject/>
  <dc:title/>
</cp:coreProperties>
</file>