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ардымовский молочноконсервный комбинат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9 » мая 2020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ционерное общество «Кардымовский молочноконсервный комбина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Смоленская область, Кардымовский район, д. Вачково, ул. Первомайская, д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Акционерное общество «Кардымовский молочноконсервный комбинат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23 июня 2020 года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 101000, г. Москва, а/я 277, ООО «Московский Фондовый Центр</w:t>
      </w:r>
      <w:r>
        <w:rPr>
          <w:b/>
          <w:i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30 мая  2020 года.</w:t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9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9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Style19"/>
        <w:rPr>
          <w:b/>
          <w:b/>
          <w:sz w:val="22"/>
          <w:szCs w:val="22"/>
        </w:rPr>
      </w:pPr>
      <w:r>
        <w:rPr>
          <w:rFonts w:eastAsia="Consolas"/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Смоленская область, Кардымовский район, д. Вачково, ул. Первомайская, д.1, Акционерное общество «Кардымовский молочноконсервный комбинат» или на сайте Общества в информационно-телекоммуникационной сети «Интернет» по адресу: http://www.uniconf.ru/about/for-investors/kardimovski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Акционерное общество  «</w:t>
      </w:r>
      <w:r>
        <w:rPr>
          <w:b/>
          <w:sz w:val="22"/>
          <w:szCs w:val="22"/>
        </w:rPr>
        <w:t>Кардымовский молочноконсервный комбинат»</w:t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0:00Z</dcterms:created>
  <dc:creator>rsefimov</dc:creator>
  <dc:description/>
  <dc:language>en-US</dc:language>
  <cp:lastModifiedBy>Войтенко Елена Александровна</cp:lastModifiedBy>
  <cp:lastPrinted>2018-04-11T11:31:00Z</cp:lastPrinted>
  <dcterms:modified xsi:type="dcterms:W3CDTF">2020-04-30T08:00:00Z</dcterms:modified>
  <cp:revision>2</cp:revision>
  <dc:subject/>
  <dc:title>Утверждено Советом директоров</dc:title>
</cp:coreProperties>
</file>