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Шоколадная фабрика «Новосибирска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04» мая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6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 акционерное общество Шоколадная фабрика «Новосибирская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:</w:t>
      </w:r>
      <w:r>
        <w:rPr/>
        <w:t xml:space="preserve"> г. Новосибирск, ул. Никитина, д.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крытое акционерное общество Шоколадная фабрика «Новосибирска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Форма проведения годового общего собрания акционеров Общества: </w:t>
      </w:r>
      <w:r>
        <w:rPr>
          <w:b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Дата проведения годового общего собрания акционеров: </w:t>
      </w:r>
      <w:r>
        <w:rPr>
          <w:b/>
        </w:rPr>
        <w:t>02 июня 2016 год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Время начала годового общего собрания акционеров: </w:t>
      </w:r>
      <w:r>
        <w:rPr>
          <w:b/>
        </w:rPr>
        <w:t>11 час. 00 мин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ремя начала регистрации участников годового общего собрания акционеров</w:t>
      </w:r>
      <w:r>
        <w:rPr>
          <w:b/>
        </w:rPr>
        <w:t>: 10 час. 00 мин.</w:t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Место проведения годового общего собрания акционеров: </w:t>
      </w:r>
      <w:r>
        <w:rPr>
          <w:b/>
        </w:rPr>
        <w:t>г. Новосибирск, ул. Никитина, д. 14, Закрытое акционерное общество Шоколадная фабрика «Новосибирская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</w:rPr>
        <w:t>10 мая 2016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</w:rPr>
        <w:t>Утверждение годового отчета Общества за 2015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Утверждение годовой бухгалтерской отчетности, в том числе отчета о финансовых результатах Общества за 2015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Распределение прибыли и убытков Общества по результатам 2015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</w:rPr>
        <w:t>Избрание членов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  <w:iCs/>
        </w:rPr>
        <w:t>Об одобрении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овосибирск, ул. Никитина, д. 14, Закрытое акционерное общество Шоколадная фабрика «Новосибирска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ЗАО Шоколадная фабрика «Новосибирская</w:t>
      </w:r>
      <w:r>
        <w:rPr>
          <w:b/>
        </w:rPr>
        <w:t>»</w:t>
      </w:r>
    </w:p>
    <w:sectPr>
      <w:type w:val="nextPage"/>
      <w:pgSz w:w="11906" w:h="16838"/>
      <w:pgMar w:left="108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8:00Z</dcterms:created>
  <dc:creator>rsefimov</dc:creator>
  <dc:description/>
  <cp:keywords/>
  <dc:language>en-US</dc:language>
  <cp:lastModifiedBy>eavoytenko</cp:lastModifiedBy>
  <cp:lastPrinted>2014-07-02T14:48:00Z</cp:lastPrinted>
  <dcterms:modified xsi:type="dcterms:W3CDTF">2016-04-05T12:08:00Z</dcterms:modified>
  <cp:revision>2</cp:revision>
  <dc:subject/>
  <dc:title>Утверждено Советом директоров</dc:title>
</cp:coreProperties>
</file>