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Дополнительное соглашение к договору  купли- продажи оборудования №12/2019 от 23.07.2019 г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Кондитерский концерн Бабаевский» (Продавец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Покупатель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тороны договорились внести изменения в ранее заключенный договор в части изменения цены сделки, изложив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равна  сумме всех Приложений (спецификаций) к настоящему договору в течение срока действия настоящего договора не может превышать – 6 300 000 (шесть миллионов триста тысяч) рублей, в т. ч. НДС-20%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Остальные условия договора остаются неизменным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</w:t>
      </w:r>
      <w:r>
        <w:rPr/>
        <w:t>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80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рин Алексей Анатольевич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Кондитерский концерн Бабаевский».</w:t>
            </w:r>
          </w:p>
        </w:tc>
      </w:tr>
      <w:tr>
        <w:trPr>
          <w:trHeight w:val="113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Кондитерский концерн Бабаевский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Кондитерский концерн Бабаевский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Кондитерский концерн Бабаевский»,  имеющим право прямо распоряжаться более 50 % голосов в высшем органе управления ОАО «Кондитерский концерн Бабаевский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23.12.2019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Готовый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2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7:00Z</dcterms:created>
  <dc:creator>ad0120</dc:creator>
  <dc:description/>
  <dc:language>en-US</dc:language>
  <cp:lastModifiedBy>svilicheva</cp:lastModifiedBy>
  <dcterms:modified xsi:type="dcterms:W3CDTF">2019-12-23T07:17:00Z</dcterms:modified>
  <cp:revision>2</cp:revision>
  <dc:subject/>
  <dc:title/>
</cp:coreProperties>
</file>