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Лицензионный договор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ульская кондитерская фабрика «Ясная Поляна» (Лицензиар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т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ензиар предоставляет Лицензиату право использования товарного знака по свидетельству № 185258 в отношении товаров 29, 30 и 35 классов МКТУ, указанных в свидетельств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предоставление права использования Товарного знака Лицензиат обязуется выплачивать Лицензиару вознаграждение в размере 0,5 (ноль целых пять десятых) процента (в том числе НДС 18%)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применении условий настоящего договора к отношениям между ними по использованию Товарного знака Лицензиатом, возникшим до его заключения (п.2 ст. 425 ГК РФ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заключен на срок действия исключительного права на Товарный знак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РОТ ФРОНТ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РОТ ФРОНТ».</w:t>
            </w:r>
          </w:p>
        </w:tc>
      </w:tr>
      <w:tr>
        <w:trPr>
          <w:trHeight w:val="1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Артем Владислав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ОАО «РОТ ФРОНТ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РОТ ФРОНТ».</w:t>
            </w:r>
          </w:p>
        </w:tc>
      </w:tr>
      <w:tr>
        <w:trPr>
          <w:trHeight w:val="14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ующее лицо - АО «Объединенные кондитеры», имеющее право прямо распоряжаться более 50 % голосов в высшем органе управления ОАО «РОТ ФРОНТ»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8.09.2017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8pt;mso-wrap-distance-left:0pt;mso-wrap-distance-right:0pt;mso-wrap-distance-top:0pt;mso-wrap-distance-bottom:0pt;margin-top:0.05pt;mso-position-vertical-relative:text;margin-left:4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39:00Z</dcterms:created>
  <dc:creator>ad0120</dc:creator>
  <dc:description/>
  <dc:language>en-US</dc:language>
  <cp:lastModifiedBy>SokolovaLV</cp:lastModifiedBy>
  <dcterms:modified xsi:type="dcterms:W3CDTF">2017-09-18T10:39:00Z</dcterms:modified>
  <cp:revision>3</cp:revision>
  <dc:subject/>
  <dc:title/>
</cp:coreProperties>
</file>