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Лицензиар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Сормовская кондитерская фабрика» (Лицензиат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р предоставляет Лицензиату право использования товарного знака «ВОЛШЕБСТВО» по свидетельству № 185258 в отношении товаров 29, 30 и 35 классов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 в размере 0,5 (ноль целых пять десятых) процента (в том числе НДС 18%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вокупный размер подлежащего к выплате вознаграждения по Лицензионному договору не может превышать сумму 30 000 000 (тридцать миллионов) рублей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 по использованию Товарного знака Лицензиатом, возникшим до его заключения (п.2 ст. 425 ГК РФ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36"/>
      </w:tblGrid>
      <w:tr>
        <w:trPr>
          <w:trHeight w:val="1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Занимают должности в органах управления ЗАО «Сормовская кондитерская фабри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Занимают должности в органах управления управляющей организации ЗАО «Сормовская кондитерская фабрика».</w:t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рин Георгий Александрович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нимают должности в органах управления управляющей организации ЗАО «Сормовская кондитерская фабр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ОО «Объединенные кондитеры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диноличный исполнительный орган ЗАО «Сормовская кондитерская фабрика».</w:t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О «Объединенные кондитеры» является контролирующим лицом ЗАО «Сормовская кондитерская фабрика», имеющим право прямо распоряжаться более 50 % голосов в высшем органе управления  ЗАО «Сормовская кондитерская фабрика»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Лицензиар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«Сормовская кондитерская фабрика» (Лицензиат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р предоставляет Лицензиату право использования товарного знака «ЧЕРНЫЙ КОТ» по свидетельству № 177545 в отношении товаров 29 и 30 классов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 в размере 0,5 (ноль целых пять десятых) процента (в том числе НДС 18%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вокупный размер подлежащего к выплате вознаграждения по Лицензионному договору не может превышать сумму 30 000 000 (тридцать миллионов) рублей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 по использованию Товарного знака Лицензиатом, возникшим до его заключения (п.2 ст. 425 ГК РФ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36"/>
      </w:tblGrid>
      <w:tr>
        <w:trPr>
          <w:trHeight w:val="1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Занимают должности в органах управления ЗАО «Сормовская кондитерская фабри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Занимают должности в органах управления управляющей организации ЗАО «Сормовская кондитерская фабрика».</w:t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рин Георгий Александрович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нимают должности в органах управления управляющей организации ЗАО «Сормовская кондитерская фабр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ОО «Объединенные кондитеры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диноличный исполнительный орган ЗАО «Сормовская кондитерская фабрика».</w:t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О «Объединенные кондитеры» является контролирующим лицом ЗАО «Сормовская кондитерская фабрика», имеющим право прямо распоряжаться более 50 % голосов в высшем органе управления  ЗАО «Сормовская кондитерская фабрика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Лицензиар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Благовещенская кондитерская фабрика «ЗЕЯ»» (Лицензиат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р предоставляет Лицензиату право использования товарного знака «ВОЛШЕБСТВО» по свидетельству № 185258 в отношении товаров 29, 30 и 35 классов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 в размере 0,5 (ноль целых пять десятых) процента (в том числе НДС 18%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вокупный размер подлежащего к выплате вознаграждения по Лицензионному договору не может превышать сумму 30 000 000 (тридцать миллионов) рублей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 по использованию Товарного знака Лицензиатом, возникшим до его заключения (п.2 ст. 425 ГК РФ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36"/>
      </w:tblGrid>
      <w:tr>
        <w:trPr>
          <w:trHeight w:val="1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Занимают должности в органах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Благовещенская кондитерская фабрика «ЗЕЯ»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Занимают должности в органах управления управляющей организ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Благовещенская кондитерская фабрика «ЗЕЯ»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Член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рин Георгий Александрович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нимает должность в органах управления управляющей организ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Благовещенская кондитерская фабрика «ЗЕЯ»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ОО «Объединенные кондитеры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оличный исполнительный орга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Благовещенская кондитерская фабрика «ЗЕЯ»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О «Холдинговая компания «Объединенные кондитеры»  имеет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ирующее лиц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Благовещенская кондитерская фабрика «ЗЕЯ»»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 имеет право прямо и (или) косвенно распоряжаться более 50 % голосов в высшем органе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Благовещенская кондитерская фабрика «ЗЕЯ»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8.06.2018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2"/>
      <w:type w:val="nextPage"/>
      <w:pgSz w:w="11906" w:h="16838"/>
      <w:pgMar w:left="1701" w:right="70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3.8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7:00Z</dcterms:created>
  <dc:creator>ad0120</dc:creator>
  <dc:description/>
  <cp:keywords/>
  <dc:language>en-US</dc:language>
  <cp:lastModifiedBy>Feofilova</cp:lastModifiedBy>
  <dcterms:modified xsi:type="dcterms:W3CDTF">2018-06-15T11:43:00Z</dcterms:modified>
  <cp:revision>9</cp:revision>
  <dc:subject/>
  <dc:title/>
</cp:coreProperties>
</file>