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Закрытое акционерное общество «Пензенская кондитерская фабрик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нахождения: г. Пенза, ул. Калинина, 112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ционера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 xml:space="preserve">Закрытое акционерное общество «Пензенская кондитерская фабрика» (далее – Общество) настоящим сообщает Вам, что в соответствии с Федеральным Законом от 08.03.2022 г. № 46-ФЗ «О внесении изменений в отдельные законодательные акты Российской Федерации» акционеры, являющиеся в совокупности владельцами не менее чем 2 процентов голосующих акций Общества, вправе в срок до 02 июня 2022 г. подать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, Ревизионную комиссию и Счетную комиссию Обществ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Предложения могут направляться по адресу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0034, г. Пенза, ул. Калинина, 112а, ЗАО «Пензенская кондитерская фабрика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крытого акционерного общества «Пензен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709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6:00Z</dcterms:created>
  <dc:creator>rsefimov</dc:creator>
  <dc:description/>
  <dc:language>en-US</dc:language>
  <cp:lastModifiedBy>Викторова Екатерина Геннадьевна</cp:lastModifiedBy>
  <cp:lastPrinted>2020-08-12T10:26:00Z</cp:lastPrinted>
  <dcterms:modified xsi:type="dcterms:W3CDTF">2022-05-19T08:16:00Z</dcterms:modified>
  <cp:revision>2</cp:revision>
  <dc:subject/>
  <dc:title>Утверждено Советом директоров</dc:title>
</cp:coreProperties>
</file>