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Дополнительное соглашение к договору аренды производственного оборудован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Лица, являющиеся сторонами Сделки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АО «РОТ ФРОНТ» (Арендодатель)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О «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рмовская кондитерская фабрика»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Арендатор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. Предмет Сделки:</w:t>
      </w:r>
    </w:p>
    <w:p>
      <w:pPr>
        <w:pStyle w:val="Footer"/>
        <w:tabs>
          <w:tab w:val="clear" w:pos="708"/>
          <w:tab w:val="left" w:pos="0" w:leader="none"/>
          <w:tab w:val="left" w:pos="993" w:leader="none"/>
        </w:tabs>
        <w:ind w:right="54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одатель обязуется оказать консультационные услуги по эксплуатации арендуемого технологического оборудования с выездом специалистов Арендодателя на объект Арендатора по адресу 603003, Россия, г. Нижний Новгород, ул. Базарная, д. 10, а Арендатор принять и оплатить указанные услуг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Цена Сдел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консультационных услуг составляет 394 009 (Триста девяносто четыре тысячи девять) рублей 00 коп., в т.ч. НДС 65 668 (Шестьдесят пять тысяч шестьсот шестьдесят восемь) рублей 17 коп.</w:t>
      </w:r>
    </w:p>
    <w:p>
      <w:pPr>
        <w:pStyle w:val="Footer"/>
        <w:tabs>
          <w:tab w:val="clear" w:pos="708"/>
          <w:tab w:val="left" w:pos="0" w:leader="none"/>
          <w:tab w:val="left" w:pos="993" w:leader="none"/>
        </w:tabs>
        <w:ind w:right="54" w:firstLine="85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оплачивает стоимость работ путем перечисления на счет Арендодателя денежных средств в течение 30 рабочих дней с даты подписания акта выполненных работ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-4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Иные существенные условия Сделки или порядок их определения:</w:t>
      </w:r>
    </w:p>
    <w:p>
      <w:pPr>
        <w:pStyle w:val="Foote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54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остальном стороны руководствуются положениями Договора аренды производственного оборудования № РФ-23/10/307 от 25.07.2023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1"/>
      </w:tblGrid>
      <w:tr>
        <w:trPr>
          <w:trHeight w:val="1997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ников Юрий Юрье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О «Сормовская кондитерская фабрика».</w:t>
            </w:r>
          </w:p>
        </w:tc>
      </w:tr>
      <w:tr>
        <w:trPr>
          <w:trHeight w:val="1841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сенко Сергей Михайло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лебников Юрий Юр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удяков Евгений Олего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ют должности в органах управл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О «Сормовская кондитерская фабрика»</w:t>
            </w:r>
          </w:p>
        </w:tc>
      </w:tr>
      <w:tr>
        <w:trPr>
          <w:trHeight w:val="95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бъединенные кондитеры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личный исполнительный орган ЗАО «Сормовская кондитерская фабрика». </w:t>
            </w:r>
          </w:p>
        </w:tc>
      </w:tr>
      <w:tr>
        <w:trPr>
          <w:trHeight w:val="142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9.02.2024</w:t>
      </w:r>
    </w:p>
    <w:sectPr>
      <w:footerReference w:type="default" r:id="rId2"/>
      <w:type w:val="nextPage"/>
      <w:pgSz w:w="11906" w:h="16838"/>
      <w:pgMar w:left="1080" w:right="1080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6:00Z</dcterms:created>
  <dc:creator>ad0120</dc:creator>
  <dc:description/>
  <cp:keywords/>
  <dc:language>en-US</dc:language>
  <cp:lastModifiedBy>Белянина Ольга Анатольевна</cp:lastModifiedBy>
  <dcterms:modified xsi:type="dcterms:W3CDTF">2024-02-19T10:18:00Z</dcterms:modified>
  <cp:revision>3</cp:revision>
  <dc:subject/>
  <dc:title/>
</cp:coreProperties>
</file>