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ах, в совершении которых имеется заинтересованность</w:t>
      </w:r>
    </w:p>
    <w:p>
      <w:pPr>
        <w:pStyle w:val="Normal"/>
        <w:jc w:val="center"/>
        <w:rPr>
          <w:rFonts w:ascii="Times" w:hAnsi="Times" w:eastAsia="Times New Roman" w:cs="Tahoma"/>
          <w:b/>
          <w:b/>
          <w:bCs/>
          <w:lang w:eastAsia="ru-RU"/>
        </w:rPr>
      </w:pPr>
      <w:r>
        <w:rPr>
          <w:rFonts w:eastAsia="Times New Roman" w:cs="Tahoma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lang w:eastAsia="ru-RU"/>
        </w:rPr>
        <w:t>1. Договор поставк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Поставщ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О «Сормовская кондитерская фабрика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, а Покупатель обязуется принять и оплатить сырье и упаковку (Товар) в ассортименте и количестве, указанном в акцептованной заявке Покупате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ь Товара определяется по свободно-отпускным ценам Поставщика, определенным и утвержденным в прайс-листах на предприятии, и указывается в товарно-транспортной накладной и счете-фактуре. Общая сумма договора не более 30 000 000,00 рублей в го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вступает в силу с даты его подписания и действует по 31 декабря 2024 г. включительно. Если ни одна из сторон в срок не позднее 30 календарных дней до окончания срока действия договора не заявила о намерении его расторгнуть, договор считается автоматически заключенным на следующий календарный год на тех же условиях. Данный порядок применяется неограниченное количество раз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</w:t>
      </w:r>
      <w:r>
        <w:rPr/>
        <w:t>ковым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ЗАО «Сормов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ЗАО «Сормов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ЗАО «Сормов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  ЗАО «Сормовская кондитерская фабрика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lang w:eastAsia="ru-RU"/>
        </w:rPr>
        <w:t>2. Договор поставк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Покупатель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О «Сормовская кондитерская фабрика» (Поставщи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, а Покупатель обязуется принять и оплатить сырье и упаковку (Товар) в ассортименте и количестве, указанном в акцептованной заявке Покупате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ь Товара определяется по свободно-отпускным ценам Поставщика, определенным и утвержденным в прайс-листах на предприятии, и указывается в товарно-транспортной накладной и счете-фактуре. Общая сумма договора не более 30 000 000,00 рублей в го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вступает в силу с даты его подписания и действует по 31 декабря 2024 г. включительно. Если ни одна из сторон в срок не позднее 30 календарных дней до окончания срока действия договора не заявила о намерении его расторгнуть, договор считается автоматически заключенным на следующий календарный год на тех же условиях. Данный порядок применяется неограниченное количество раз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</w:t>
      </w:r>
      <w:r>
        <w:rPr/>
        <w:t>ковым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ЗАО «Сормов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ЗАО «Сормов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ЗАО «Сормовская кондитерская фабрика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  ЗАО «Сормовская кондитерская фабрика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8.07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703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mbri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auto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/>
    </w:rPr>
  </w:style>
  <w:style w:type="character" w:styleId="WW8Num21z0">
    <w:name w:val="WW8Num21z0"/>
    <w:qFormat/>
    <w:rPr>
      <w:rFonts w:eastAsia="Cambri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0:00Z</dcterms:created>
  <dc:creator>ad0120</dc:creator>
  <dc:description/>
  <cp:keywords/>
  <dc:language>en-US</dc:language>
  <cp:lastModifiedBy>Романов Андрей Анатольевич</cp:lastModifiedBy>
  <cp:lastPrinted>2018-12-10T15:01:00Z</cp:lastPrinted>
  <dcterms:modified xsi:type="dcterms:W3CDTF">2023-07-18T11:22:00Z</dcterms:modified>
  <cp:revision>4</cp:revision>
  <dc:subject/>
  <dc:title>Извещение акционеров о сделке, в совершении которой имеется заинтересованность</dc:title>
</cp:coreProperties>
</file>