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 акционерное общ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Амурская область, г. Благовещенск, ул. Ленина, д. 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ам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 xml:space="preserve">Открытое акционерное общество «Благовещенская кондитерская фабрика «Зея» (далее – Общество) настоящим сообщает вам, что в соответствии с Федеральным законом от 08.03.2022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2 апреля 2022 года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я могут направляться по адресу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75002, Амурская область, г. Благовещенск, ул. Ленина, д. 18,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АО «Благовещенская кондитерская фабрика «Зея»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sz w:val="26"/>
          <w:szCs w:val="26"/>
        </w:rPr>
        <w:t>ОАО «</w:t>
      </w:r>
      <w:r>
        <w:rPr>
          <w:b/>
          <w:sz w:val="26"/>
          <w:szCs w:val="26"/>
        </w:rPr>
        <w:t xml:space="preserve">Благовещенская кондитерская фабрика </w:t>
      </w:r>
      <w:r>
        <w:rPr>
          <w:b/>
          <w:bCs/>
          <w:sz w:val="26"/>
          <w:szCs w:val="26"/>
        </w:rPr>
        <w:t>«Зея</w:t>
      </w:r>
      <w:r>
        <w:rPr>
          <w:b/>
          <w:sz w:val="26"/>
          <w:szCs w:val="26"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4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22-04-14T05:59:00Z</dcterms:modified>
  <cp:revision>3</cp:revision>
  <dc:subject/>
  <dc:title>Утверждено Советом директоров</dc:title>
</cp:coreProperties>
</file>