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тчет об итогах голосования на годовом общем собрании акционеров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Закрытого акционерного общества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«Кондитерская фабрика им. К. Самойловой»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(«Красный Октябрь»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крытое акционерное общество «Кондитерская фабрика им.      К. Самойловой» («Красный Октябрь»).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и место нахождения обществ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0121,  г. Санкт-Петербург, пр. Английский, д. 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овое </w:t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июня 2022 г.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я 2022 г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полномоченные регистратором лица: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атьяна Тихоновна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22-43 от 25 апреля 2022 г.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ствующий на собрании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дяков Евгений Олег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юдмила Никола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2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1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1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, в том числе выплата (объявление) дивидендов, по результатам 2021 финансового года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И ГОЛОСОВАНИЯ ПО ВОПРОСАМ ПОВЕСТКИ ДНЯ СОБРАНИЯ И ПРИНЯТЫЕ РЕШ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о вопросу повестки дня №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Утверждение годового отчета Общества за 2021 год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 0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ой отчет Общества за 2021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2.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Утверждение годовой бухгалтерской (финансовой) отчетности Общества за 2021 год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 0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ую бухгалтерскую (финансовую) отчетнос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щества за 2021 год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</w:t>
      </w:r>
      <w:r>
        <w:rPr>
          <w:b/>
          <w:i/>
          <w:sz w:val="22"/>
          <w:szCs w:val="22"/>
          <w:lang w:val="en-US" w:eastAsia="en-US"/>
        </w:rPr>
        <w:t>Распределение прибыли и убытков Общества, в том числе выплата (объявление) дивидендов, по результатам 2021 финансового года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 0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Style16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аспределить часть нераспределенной чистой прибыли Общества следующим образом: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править на формирование резервного фонда Общества часть прибыли, полученной в 2021 году, в сумме 2 266 974 (Два миллиона двести шестьдесят шесть тысяч девятьсот семьдесят четыре) рубля 77 копеек;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направить на выплату дивидендов по итогам 2021 финансового года прибыль в размере 67 494 724 (Шестьдесят семь миллионов четыреста девяносто четыре тысячи семьсот двадцать четыре) рубля 08 копеек,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 часть прибыли, полученной в 2021 году, в сумме 43 072 520 (Сорок три миллиона семьдесят две тысячи пятьсот двадцать) рублей 64 копейки,  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также часть нераспределенной прибыли прошлых лет в размере 24 422 203 (Двадцать четыре миллиона четыреста двадцать две тысячи двести три) рубля 44 копейки.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ить дивиденды в денежной форме в следующем размере: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82,92 (Восемьдесят два) рубля 92 копейки на одну привилегированную акцию;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82,92 (Восемьдесят два) рубля 92 копейки на одну обыкновенную акцию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се привилегированные акции - 240 468 (Двести сорок тысяч четыреста шестьдесят восемь) рублей.  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се обыкновенные акции - 67 254 256 (Шестьдесят семь миллионов двести пятьдесят четыре тысячи двести пятьдесят шесть) рублей 08 копеек.  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«04» июля 2022 г. датой, на которую определяются лица, имеющие право на получение дивидендов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вшуюся прибыль не распределять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Избрание Совета директоров Обществ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4.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Определение количественного состава Совета директоров Общества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 </w:t>
      </w:r>
      <w:r>
        <w:rPr>
          <w:b/>
          <w:color w:val="000000"/>
          <w:sz w:val="22"/>
          <w:szCs w:val="22"/>
          <w:u w:val="single"/>
        </w:rPr>
        <w:t xml:space="preserve">Кворум имеется.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 0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ть количественный состав Совета директоров Общества - 5 челове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8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4.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8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Избрание Совета директоров Общест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 974 х 5 = 4 069 8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813 974 х 5 = 4 069 8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Число голосов, которыми обладали лица, принявшие участие в общем собрании по данному  вопросу повестки дня: 813 015 х 5 = 4 065 075 (99.8822 %). </w:t>
      </w:r>
      <w:r>
        <w:rPr/>
        <w:t>Кворум имеется.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5" w:hRule="atLeast"/>
          <w:cantSplit w:val="true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Будякова Евгения Олегов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 - </w:t>
            </w:r>
            <w:r>
              <w:rPr>
                <w:color w:val="000000"/>
                <w:sz w:val="22"/>
                <w:szCs w:val="22"/>
              </w:rPr>
              <w:t xml:space="preserve">813 015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в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Любимова Сергея Викторов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 - </w:t>
            </w:r>
            <w:r>
              <w:rPr>
                <w:color w:val="000000"/>
                <w:sz w:val="22"/>
                <w:szCs w:val="22"/>
              </w:rPr>
              <w:t xml:space="preserve">813 015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в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трова Алексея Юрьев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 - </w:t>
            </w:r>
            <w:r>
              <w:rPr>
                <w:color w:val="000000"/>
                <w:sz w:val="22"/>
                <w:szCs w:val="22"/>
              </w:rPr>
              <w:t xml:space="preserve">813 015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в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трова Александра Юрьев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 - </w:t>
            </w:r>
            <w:r>
              <w:rPr>
                <w:color w:val="000000"/>
                <w:sz w:val="22"/>
                <w:szCs w:val="22"/>
              </w:rPr>
              <w:t xml:space="preserve">813 015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в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За Харина Алексея Анатольевич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За - </w:t>
      </w:r>
      <w:r>
        <w:rPr>
          <w:color w:val="000000"/>
          <w:sz w:val="22"/>
          <w:szCs w:val="22"/>
        </w:rPr>
        <w:t xml:space="preserve">813 015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</w:rPr>
        <w:t xml:space="preserve">  </w:t>
      </w:r>
      <w:r>
        <w:rPr>
          <w:b/>
          <w:sz w:val="22"/>
          <w:szCs w:val="22"/>
        </w:rPr>
        <w:t xml:space="preserve">Избрать членов Совета директоров Общества из следующих кандидатов: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яков Евгений Олег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имов Сергей Викто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ей Юр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андр Юр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sz w:val="22"/>
          <w:szCs w:val="22"/>
        </w:rPr>
        <w:t>Харин Алексей Анатольевич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«Избрание Ревизионной комиссии Обществ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 Глабову Елену Владимировн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За - </w:t>
      </w:r>
      <w:r>
        <w:rPr>
          <w:color w:val="000000"/>
          <w:sz w:val="22"/>
          <w:szCs w:val="22"/>
        </w:rPr>
        <w:t xml:space="preserve">813 015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Шутову Юлию Николаевн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За - </w:t>
      </w:r>
      <w:r>
        <w:rPr>
          <w:color w:val="000000"/>
          <w:sz w:val="22"/>
          <w:szCs w:val="22"/>
        </w:rPr>
        <w:t xml:space="preserve">813 015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 Иванова Алексея Владимирович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За - </w:t>
      </w:r>
      <w:r>
        <w:rPr>
          <w:color w:val="000000"/>
          <w:sz w:val="22"/>
          <w:szCs w:val="22"/>
        </w:rPr>
        <w:t xml:space="preserve">813 015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збрать Ревизионную комиссию Общества в количестве 3 человек из следующих кандида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Глабова Елена Владимировна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утова Юлия Николаевн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Иванов Алексей Владимирович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Утверждение аудитора Общест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 xml:space="preserve">Кворум имеется.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 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аудитором Общества                                                 ЗАО «АУДИТ-КОНСТАНТА» на 2022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на собрании                                                                        Е.О. Будяков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Секретарь собрания                                                                                                     Л.Н. Матвеева</w:t>
      </w:r>
    </w:p>
    <w:sectPr>
      <w:footerReference w:type="default" r:id="rId2"/>
      <w:type w:val="nextPage"/>
      <w:pgSz w:w="11906" w:h="16838"/>
      <w:pgMar w:left="1418" w:right="566" w:gutter="0" w:header="0" w:top="426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6:00Z</dcterms:created>
  <dc:creator>sbogospasaeva</dc:creator>
  <dc:description/>
  <cp:keywords/>
  <dc:language>en-US</dc:language>
  <cp:lastModifiedBy>lmatveeva</cp:lastModifiedBy>
  <cp:lastPrinted>2022-06-23T11:22:00Z</cp:lastPrinted>
  <dcterms:modified xsi:type="dcterms:W3CDTF">2022-06-23T08:29:00Z</dcterms:modified>
  <cp:revision>51</cp:revision>
  <dc:subject/>
  <dc:title>ПРОТОКОЛ № 1</dc:title>
</cp:coreProperties>
</file>