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Соглашение о совместной деятельности по организации доставок продукции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Сторона 1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ТАКФ» (Сторона 2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редмет Сдел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становление долгосрочных партнерских отношений на основе взаимовыгодного сотрудничества в области организации доставки продукции, производимой Сторонами, до конечных получателей (далее – совместная доставка). Организация совместных доставок продукции осуществляется Сторонами самостоятельно или с привлечением третьих лиц (перевозчиков) на основании договоров перевозк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глашение вступает в силу с момента его подписания Сторонами и </w:t>
      </w:r>
      <w:bookmarkStart w:id="1" w:name="sub_402"/>
      <w:r>
        <w:rPr>
          <w:rFonts w:eastAsia="Times New Roman" w:cs="Times New Roman" w:ascii="Times New Roman" w:hAnsi="Times New Roman"/>
          <w:lang w:eastAsia="ru-RU"/>
        </w:rPr>
        <w:t>заключено на неопределенный срок.</w:t>
      </w:r>
    </w:p>
    <w:p>
      <w:pPr>
        <w:pStyle w:val="Normal"/>
        <w:ind w:firstLine="540"/>
        <w:jc w:val="both"/>
        <w:rPr/>
      </w:pPr>
      <w:bookmarkEnd w:id="1"/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ТАКФ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ТАКФ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Объединенные кондитеры».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ТАКФ».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ющее право прямо распоряжаться более 50 % голосов в высшем органе управления Общества.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вляется контролирующим лицом ОАО «ТАКФ», имеющим право прямо распоряжаться более 50 % голосов в высшем органе управления ОАО «ТАКФ»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22.12.2021 г.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8pt;mso-wrap-distance-left:0pt;mso-wrap-distance-right:0pt;mso-wrap-distance-top:0pt;mso-wrap-distance-bottom:0pt;margin-top:0.05pt;mso-position-vertical-relative:text;margin-left:4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3:00Z</dcterms:created>
  <dc:creator>ad0120</dc:creator>
  <dc:description/>
  <cp:keywords/>
  <dc:language>en-US</dc:language>
  <cp:lastModifiedBy>Ильичева Светлана Валерьевна</cp:lastModifiedBy>
  <cp:lastPrinted>2019-01-21T15:34:00Z</cp:lastPrinted>
  <dcterms:modified xsi:type="dcterms:W3CDTF">2021-12-22T06:24:00Z</dcterms:modified>
  <cp:revision>19</cp:revision>
  <dc:subject/>
  <dc:title/>
</cp:coreProperties>
</file>