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Совета директоров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ондитерская фабрика им. К. Самойловой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(«Красный Октябрь»)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0» мая 2025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рытое акционерное общест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Кондитерская фабрика им. К. Самойловой» («Красный Октябрь»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есто нахождения:</w:t>
      </w:r>
      <w:r>
        <w:rPr/>
        <w:t xml:space="preserve"> </w:t>
      </w:r>
      <w:r>
        <w:rPr>
          <w:b/>
          <w:bCs/>
          <w:sz w:val="22"/>
          <w:szCs w:val="22"/>
        </w:rPr>
        <w:t>г. Санкт-Петербург, Английский пр.-т, д. 16, ЗАО «Кондитерская фабрика им. К. Самойловой» («Красный Октябрь»)</w:t>
      </w:r>
      <w:r>
        <w:rPr>
          <w:sz w:val="22"/>
          <w:szCs w:val="22"/>
        </w:rPr>
        <w:t>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годового заседания для принятия решений общим собранием акционе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Кондитерская фабрика им. К. Самойловой» («Красный Октябрь») (далее – Общество) настоящим сообщает Вам, что Совет директоров принял решение о проведении годового заседания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особ принятия решений общим собранием акционеров:</w:t>
      </w:r>
      <w:r>
        <w:rPr>
          <w:b/>
          <w:sz w:val="22"/>
          <w:szCs w:val="22"/>
        </w:rPr>
        <w:t xml:space="preserve"> голосование на заседании, совмещаемое с заочным голосованием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проведения годового заседания общего собрания акционеров</w:t>
      </w:r>
      <w:r>
        <w:rPr>
          <w:b/>
          <w:sz w:val="22"/>
          <w:szCs w:val="22"/>
        </w:rPr>
        <w:t>: 25 июня 2025 г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Дата окончания приема бюллетеней для заочного голосования:</w:t>
      </w:r>
      <w:r>
        <w:rPr>
          <w:b/>
          <w:sz w:val="22"/>
          <w:szCs w:val="22"/>
        </w:rPr>
        <w:t xml:space="preserve"> 22 июня 2025 г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олненные бюллетени для голосования должны быть получены не позднее чем за два дня до даты проведения заседания. При определении кворума годового заседания и подведении итогов голосования будут учитываться бюллетени для голосования, поступившие в Общество не позднее даты окончания приема бюллетеней для голосования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соб подписания бюллетеня для голосования: бюллетень для голосования подписывается лицом, имеющим право голоса при принятии решений общим собранием акционеров на годовом заседании, или его представителем собственноручной подписью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емя начала годового заседания общего собрания акционеров:</w:t>
      </w:r>
      <w:r>
        <w:rPr>
          <w:b/>
          <w:sz w:val="22"/>
          <w:szCs w:val="22"/>
        </w:rPr>
        <w:t xml:space="preserve"> 11 час. 00 мин.</w:t>
      </w:r>
      <w:r>
        <w:rPr/>
        <w:t xml:space="preserve"> </w:t>
      </w:r>
      <w:r>
        <w:rPr>
          <w:sz w:val="22"/>
          <w:szCs w:val="22"/>
        </w:rPr>
        <w:t>Время начала регистрации участников годового заседания:</w:t>
      </w:r>
      <w:r>
        <w:rPr>
          <w:b/>
          <w:sz w:val="22"/>
          <w:szCs w:val="22"/>
        </w:rPr>
        <w:t xml:space="preserve"> 10 час. 00 мин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, на которую определяются (фиксируются) лица, имеющие право голоса при принятии решений общим собранием акционеров:</w:t>
      </w:r>
      <w:r>
        <w:rPr>
          <w:b/>
          <w:sz w:val="22"/>
          <w:szCs w:val="22"/>
        </w:rPr>
        <w:t xml:space="preserve"> 02 июня 2025 года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овые адреса, по которым могут направляться бюллетени для заочного голосования:</w:t>
      </w:r>
      <w:r>
        <w:rPr>
          <w:b/>
          <w:sz w:val="22"/>
          <w:szCs w:val="22"/>
        </w:rPr>
        <w:t xml:space="preserve"> 190121, г. Санкт-Петербург, Английский пр-т., д.16, ЗАО «Кондитерская фабрика им. К. Самойловой» («Красный Октябрь») или 101000, г. Москва, а/я 277, ООО «Московский Фондовый Центр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</w:t>
      </w:r>
      <w:r>
        <w:rPr>
          <w:bCs/>
          <w:sz w:val="22"/>
          <w:szCs w:val="22"/>
        </w:rPr>
        <w:t xml:space="preserve">атегория (типы) акций, владельцы которых имеют право голоса по вопросам повестки дня годового заседания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Государственный регистрационный номер выпуска – 1-02-00747-</w:t>
      </w:r>
      <w:r>
        <w:rPr>
          <w:bCs/>
          <w:sz w:val="22"/>
          <w:szCs w:val="22"/>
          <w:lang w:val="en-US"/>
        </w:rPr>
        <w:t>J</w:t>
      </w:r>
      <w:r>
        <w:rPr>
          <w:bCs/>
          <w:sz w:val="22"/>
          <w:szCs w:val="22"/>
        </w:rPr>
        <w:t>, 30.03.200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сто проведения годового заседания общего собрания акционеров:</w:t>
      </w:r>
      <w:r>
        <w:rPr/>
        <w:t xml:space="preserve"> </w:t>
      </w:r>
      <w:r>
        <w:rPr>
          <w:b/>
          <w:sz w:val="22"/>
          <w:szCs w:val="22"/>
        </w:rPr>
        <w:t>г. Санкт-Петербург, Английский пр-т., д.16, ЗАО «Кондитерская фабрика им. К. Самойловой» («Красный Октябрь»)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заседания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б определении порядка ведения годового заседания общего собрания акционе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го отчета Общества з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4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24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азначение аудиторской организации Общества на 2025 го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ица, имеющие право голоса при принятии решений общим собранием акционеров Общества, могут ознакомиться с информацией (материалами), подлежащей предоставлению при подготовке к проведению годового заседания общего собрания акционеров, в течение 20 дней до проведения годового заседания общего собрания акционеров с 10.00 час. до 16.00 час. по адресу: 190121, г. Санкт-Петербург, Английский пр-т., д.16, ЗАО «Кондитерская фабрика им. К. Самойловой» («Красный Октябрь») или на сайте Общества в информационно-телекоммуникационной сети «Интернет» по адресу http://www.uniconf.ru/factories/im-samoylovoy/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ам, зарегистрированным в реестре акционеров Общества, необходимо предоставить регистратору Общества информацию об изменении своих данных (в т.ч. адресных данных, данных о банковских реквизитах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предупреждает акционеров Общества о возможности принятия решения о приостановлении направления сообщений и (или) бюллетеней для голосования по почтовым адресам тех акционеров, в отношении которых одновременно соблюдены все условия, указанные в пункте 1 статьи 52.1 Федерального закона от 26.12.1995 № 208-ФЗ «Об акционерных обществах»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«Кондитерская фабрика им. К. Самойловой» («Красный Октябрь»)</w:t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44:00Z</dcterms:created>
  <dc:creator>rsefimov</dc:creator>
  <dc:description/>
  <cp:keywords/>
  <dc:language>en-US</dc:language>
  <cp:lastModifiedBy>Войтенко Елена Александровна</cp:lastModifiedBy>
  <cp:lastPrinted>2014-05-14T16:39:00Z</cp:lastPrinted>
  <dcterms:modified xsi:type="dcterms:W3CDTF">2025-05-06T06:58:00Z</dcterms:modified>
  <cp:revision>3</cp:revision>
  <dc:subject/>
  <dc:title>Утверждено Советом директоров</dc:title>
</cp:coreProperties>
</file>