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, полуфабрикаты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по договору не должна превышать 100 000 000 (сто миллионов)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говор вступает в силу с даты его подписания, и действует по 31 декабря 2023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Бабаевски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ОАО «Кондитерский концерн Бабаевский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, полуфабрикаты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по договору не должна превышать 100 000 000 (сто миллионов)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3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Количество пролонгаций не ограниче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Бабаевски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ОАО «Кондитерский концерн Бабаевский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9.0</w:t>
      </w:r>
      <w:r>
        <w:rPr>
          <w:rFonts w:eastAsia="Times New Roman" w:cs="Times New Roman" w:ascii="Times New Roman" w:hAnsi="Times New Roman"/>
          <w:b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lang w:eastAsia="ru-RU"/>
        </w:rPr>
        <w:t>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1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2-07-19T06:44:00Z</dcterms:modified>
  <cp:revision>7</cp:revision>
  <dc:subject/>
  <dc:title>Извещение акционеров о сделке, в совершении которой имеется заинтересованность</dc:title>
</cp:coreProperties>
</file>