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Шоколадная фабрика «Новосибирская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собрание (совместное присутствие акционеров)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16 июля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Время начала регистрации участников годового общего собрания акционеров</w:t>
      </w:r>
      <w:r>
        <w:rPr>
          <w:b/>
          <w:sz w:val="22"/>
          <w:szCs w:val="22"/>
        </w:rPr>
        <w:t>: 10 час. 00 мин.</w:t>
      </w:r>
    </w:p>
    <w:p>
      <w:pPr>
        <w:pStyle w:val="Normal"/>
        <w:spacing w:before="0" w:after="12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Новосибирск, ул. Никитина, д. 14, Закрытое акционерное общество Шоколадная фабрика «Новосибирская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22 июня 2015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4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отчетности, в том числе отчета о </w:t>
      </w:r>
      <w:r>
        <w:rPr>
          <w:b/>
          <w:sz w:val="20"/>
          <w:szCs w:val="20"/>
        </w:rPr>
        <w:t>финансовых результатах Общества за 2014 год</w:t>
      </w:r>
      <w:r>
        <w:rPr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4 финансового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Избрание членов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Об одобрении сделок, в совершении которых имеется заинтересованнос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Новосибирск, ул. Никитина, д. 14, Закрытое акционерное общество Шоколадная фабрика «Новосибирска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Шоколадная фабрика «Новосибирская</w:t>
      </w:r>
      <w:r>
        <w:rPr>
          <w:b/>
        </w:rPr>
        <w:t>»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7:00Z</dcterms:created>
  <dc:creator>rsefimov</dc:creator>
  <dc:description/>
  <cp:keywords/>
  <dc:language>en-US</dc:language>
  <cp:lastModifiedBy>urist</cp:lastModifiedBy>
  <cp:lastPrinted>2014-07-02T14:48:00Z</cp:lastPrinted>
  <dcterms:modified xsi:type="dcterms:W3CDTF">2015-06-10T08:37:00Z</dcterms:modified>
  <cp:revision>2</cp:revision>
  <dc:subject/>
  <dc:title>Утверждено Советом директоров</dc:title>
</cp:coreProperties>
</file>