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ам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Закрытое акционерное общество «Сормовская кондитерская фабрика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13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едложения могут направляться по адресу: 6030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ижний Новгород, ул. Базарная, д. 10, ЗАО «Сормовская кондитерская фабри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22-04-11T08:30:00Z</dcterms:modified>
  <cp:revision>2</cp:revision>
  <dc:subject/>
  <dc:title>Утверждено Советом директоров</dc:title>
</cp:coreProperties>
</file>