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Акционерное общество «Сафоновомолоко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Место нахождения и 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506, Смоленская область, Сафоновский район, г. Сафоново, ул. Кутузова, д.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нятия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осование на заседании, совмещаемое с заочным голосованием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засед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заседание общего собрания акционеров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голоса при принятии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506, Смоленская область, Сафоновский район, г. Сафоново, ул. Кутузова, д.2, Акционерное общество «Сафоновомолоко»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2 июн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могли направляться бюллетени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215506, Смоленская область, Сафоновский район, г. Сафоново, ул. Кутузова, д.2, Акционерное общество «Сафоновомолоко»</w:t>
            </w:r>
            <w:r>
              <w:rPr>
                <w:sz w:val="22"/>
                <w:szCs w:val="22"/>
              </w:rPr>
              <w:t xml:space="preserve"> или 101000, г. Москва, а/я 277, ООО «Московский Фондовый Центр».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годовом заседании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ымов Олег Мансурович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Ольг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1. Об определении порядка ведения годового заседания общего собрания акционе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2. Утверждение годового отчета Общества за 2024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3. Утверждение годовой бухгалтерской (финансовой) отчетности Общества за 2024 год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4. О выплате (объявлении) дивидендов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5. Распределение прибыли и убытков Общества по результатам 2024 год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6. Избрание членов Совета директо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6.1. Определение количественного состава Совета директо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6.2. Избрание членов Совета директоров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>7. Избрание членов Ревизионной комиссии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 ПО ВОПРОСАМ ПОВЕСТКИ ДНЯ:</w:t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По вопросу повестки дня № 1.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Избрание Председательствующего на годовом заседании общего собрания акционеров Общества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брать Председательствующим на годовом заседании общего собрания акционеров Общества Карымова О.М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Утверждение регламента работы годового заседания общего собрания акционеров Общества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следующий регламент работы годового заседания общего собрания акционеров Общества (далее – Заседание)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По вопросу повестки дня Заседания об утверждении годового отчета Общества предоставить докладчику для выступления до 30 минут, по остальным вопросам повестки дня Заседания предоставить докладчикам для выступлений до 10 минут, выступающим в прениях по вопросам повестки дня Заседания – до 3 минут, для ответов на вопросы акционеров – до 3 минут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, по которому планируется выступление, фамилии, имени и отчества акционера (его представителя) – автора выступле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Вопросы акционеров – участников Заседания подаются секретарю Заседания в письменном виде с формулировкой вопроса, а также с указанием вопроса повестки дня Заседания, по которому задается вопрос, указанием фамилии, имени и отчества акционера (его представителя) – автора вопроса. Вопросы, несоответствующие указанному регламенту, «безымянные вопросы», а также вопросы, выходящие за рамки повестки дня Заседания, не оглашаются и не обсуждаются в рамках Заседа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После обсуждения последнего вопроса повестки дня Заседания представителю Счетной комиссии объявить результаты регистрации акционеров – участников Заседания ко времени окончания регистрации, затем собрать бюллетени для голосова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  <w:u w:val="single"/>
        </w:rPr>
        <w:t>По вопросу повестки дня № 2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годовой отчет Общества за 2024 год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  <w:u w:val="single"/>
        </w:rPr>
        <w:t>По вопросу повестки дня № 3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675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годовую бухгалтерскую (финансовую) отчетность Общества за 2024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rPr/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  <w:u w:val="single"/>
        </w:rPr>
        <w:t>По вопросу повестки дня № 4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е выплачивать дивиденды акционерам Общества по итогам 2024 года.</w:t>
      </w:r>
    </w:p>
    <w:p>
      <w:pPr>
        <w:pStyle w:val="Normal"/>
        <w:widowControl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u w:val="single"/>
        </w:rPr>
        <w:t>По вопросу повестки дня № 5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"/>
        <w:ind w:right="-144" w:firstLine="567"/>
        <w:jc w:val="both"/>
        <w:rPr/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Направить чистую прибыль 2024 г. в размере 6 703 776 (шесть миллионов семьсот три тысячи семьсот семьдесят шесть) рублей 94 копейки на погашение убытка прошлых лет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  <w:u w:val="single"/>
        </w:rPr>
        <w:t>По вопросу повестки дня № 6.</w:t>
      </w:r>
    </w:p>
    <w:p>
      <w:pPr>
        <w:pStyle w:val="Normal"/>
        <w:widowControl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Определение количественного состава Совета директо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ить количественный состав Совета директоров Общества – 5 человек.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/>
          <w:sz w:val="18"/>
          <w:szCs w:val="18"/>
        </w:rPr>
        <w:t xml:space="preserve"> Избрание членов Совета директо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>83 440</w:t>
      </w:r>
      <w:r>
        <w:rPr>
          <w:b/>
          <w:bCs/>
          <w:sz w:val="18"/>
          <w:szCs w:val="18"/>
        </w:rPr>
        <w:t xml:space="preserve"> × 5 = 417 200</w:t>
      </w:r>
      <w:r>
        <w:rPr>
          <w:sz w:val="18"/>
          <w:szCs w:val="18"/>
        </w:rPr>
        <w:t xml:space="preserve">.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440 × 5 = 417 200</w:t>
      </w:r>
      <w:r>
        <w:rPr>
          <w:sz w:val="18"/>
          <w:szCs w:val="18"/>
        </w:rPr>
        <w:t xml:space="preserve">. 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</w:t>
      </w:r>
      <w:r>
        <w:rPr>
          <w:b/>
          <w:bCs/>
          <w:sz w:val="18"/>
          <w:szCs w:val="18"/>
        </w:rPr>
        <w:t xml:space="preserve"> × 5 = 416 400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тко Кирилл Викто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-111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Александр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-111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Алексей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0" w:name="в5кандидат1"/>
            <w:bookmarkStart w:id="1" w:name="в3кандидат1"/>
            <w:bookmarkEnd w:id="0"/>
            <w:bookmarkEnd w:id="1"/>
            <w:r>
              <w:rPr>
                <w:b/>
                <w:sz w:val="18"/>
                <w:szCs w:val="18"/>
              </w:rPr>
              <w:t>Ривкин Денис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  <w:sz w:val="18"/>
                <w:szCs w:val="18"/>
              </w:rPr>
            </w:pPr>
            <w:bookmarkStart w:id="2" w:name="в5кандидат1_за_голосов"/>
            <w:bookmarkStart w:id="3" w:name="в3кандидат1_за_голосов"/>
            <w:bookmarkEnd w:id="2"/>
            <w:bookmarkEnd w:id="3"/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4" w:name="в5кандидат2"/>
            <w:bookmarkStart w:id="5" w:name="в3кандидат2"/>
            <w:bookmarkEnd w:id="4"/>
            <w:bookmarkEnd w:id="5"/>
            <w:r>
              <w:rPr>
                <w:b/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  <w:sz w:val="18"/>
                <w:szCs w:val="18"/>
              </w:rPr>
            </w:pPr>
            <w:bookmarkStart w:id="6" w:name="в5кандидат2_за_голосов"/>
            <w:bookmarkStart w:id="7" w:name="в3кандидат2_за_голосов"/>
            <w:bookmarkEnd w:id="6"/>
            <w:bookmarkEnd w:id="7"/>
            <w:r>
              <w:rPr>
                <w:b/>
                <w:sz w:val="18"/>
                <w:szCs w:val="18"/>
              </w:rPr>
              <w:t>83 28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голосов отданных «З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40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брать членов Совета директоров Общества из следующих кандидатов: 1) Бутко Кирилл Виктоови); 2) Петров Александр Юрьевич; 3) Петров Алексей Юрьевич; 4) Ривкин Денис Владимирович; 5) Харин Алексей Анатольевич.</w:t>
      </w:r>
    </w:p>
    <w:p>
      <w:pPr>
        <w:pStyle w:val="Normal"/>
        <w:widowControl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  <w:u w:val="single"/>
        </w:rPr>
        <w:t>По вопросу повестки дня № 7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 xml:space="preserve"> 83 44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83  44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83 280 (99,8082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ФИО кандидата в ревизионною комисси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Глабова Елена Владимиро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83 280 (100.000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Иванов Алексей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83 280 (100.000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Гнетова Наталья Игоре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83 280 (100.0000%)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збрать Ревизионную комиссию Общества в составе: 1) Глабова Елена Владимировна; 2) Иванов Алексей Владимирович; 3) </w:t>
      </w:r>
      <w:r>
        <w:rPr>
          <w:bCs/>
          <w:i/>
          <w:iCs/>
          <w:sz w:val="18"/>
          <w:szCs w:val="18"/>
        </w:rPr>
        <w:t>Гнетова Наталья Игоревна</w:t>
      </w:r>
      <w:r>
        <w:rPr>
          <w:i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42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ствующий на годовом заседании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Карымов О.М.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ь годового заседания</w:t>
      </w:r>
    </w:p>
    <w:p>
      <w:pPr>
        <w:pStyle w:val="Normal"/>
        <w:widowControl/>
        <w:jc w:val="both"/>
        <w:rPr/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Малинина О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ЧЕТ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>об итогах голосования на годовом заседании для принятия решений общим собранием акционеров Акционерного общества «Сафоновомолоко»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 xml:space="preserve">(далее – Общество)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5:00Z</dcterms:created>
  <dc:creator>Питкевич</dc:creator>
  <dc:description/>
  <cp:keywords/>
  <dc:language>en-US</dc:language>
  <cp:lastModifiedBy>Малинина Ольга Евгеньевна</cp:lastModifiedBy>
  <cp:lastPrinted>2025-06-05T08:05:00Z</cp:lastPrinted>
  <dcterms:modified xsi:type="dcterms:W3CDTF">2025-06-30T12:00:00Z</dcterms:modified>
  <cp:revision>23</cp:revision>
  <dc:subject/>
  <dc:title>ПРОТОКОЛ СЧЕТНОЙ КОМИССИИ ОБ ИТОГАХ ГОЛОСОВАНИЯ</dc:title>
</cp:coreProperties>
</file>