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» март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9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</w:t>
      </w:r>
      <w:r>
        <w:rPr/>
        <w:t xml:space="preserve">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  <w:sz w:val="22"/>
          <w:szCs w:val="22"/>
        </w:rPr>
        <w:t>)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5 апреля 2019 г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 xml:space="preserve">г. Новосибирск, ул. Никитина, д. 14, Закрытое акционерное общество Шоколадная фабрика «Новосибирская»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2"/>
          <w:szCs w:val="22"/>
        </w:rPr>
        <w:t>630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Новосибирск, ул. Никитина, д. 14, Закрытое акционерное общество Шоколадная фабрика «Новосибирская» или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</w:t>
      </w:r>
      <w:r>
        <w:rPr/>
        <w:t xml:space="preserve"> </w:t>
      </w:r>
      <w:r>
        <w:rPr>
          <w:bCs/>
          <w:sz w:val="22"/>
          <w:szCs w:val="22"/>
        </w:rPr>
        <w:t xml:space="preserve">определения (фиксирования) лиц 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31 марта 2019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8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8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 или на сайте Общества в информационно-телекоммуникационной  сети «Интернет» по адресу http://uniconf.ru/factories/novosibir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Шоколадная фабрика «Новосибирская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2:00Z</dcterms:created>
  <dc:creator>rsefimov</dc:creator>
  <dc:description/>
  <dc:language>en-US</dc:language>
  <cp:lastModifiedBy>Войтенко Елена Александровна</cp:lastModifiedBy>
  <cp:lastPrinted>2014-07-02T14:48:00Z</cp:lastPrinted>
  <dcterms:modified xsi:type="dcterms:W3CDTF">2019-03-18T12:02:00Z</dcterms:modified>
  <cp:revision>2</cp:revision>
  <dc:subject/>
  <dc:title>Утверждено Советом директоров</dc:title>
</cp:coreProperties>
</file>