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2"/>
          <w:szCs w:val="22"/>
        </w:rPr>
        <w:t>Протокол от « 04 » мая 2023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08 июня 2023 года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Б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Cs/>
          <w:color w:val="FF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5 мая 2023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2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2 год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)</w:t>
        <w:tab/>
        <w:t>Распределение прибыли Общества, в том числе выплата (объявление) дивидендов, по результатам 2022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ижний Новгород, ул. Базарная, д. 10, ЗАО «Сормовская кондитерская фабрика» или на сайте Общества в информационно-телекоммуникационной сети «Интернет» по адресу: http://www.uniconf.ru/factories/sormov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Сормов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993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00Z</dcterms:created>
  <dc:creator>rsefimov</dc:creator>
  <dc:description/>
  <cp:keywords/>
  <dc:language>en-US</dc:language>
  <cp:lastModifiedBy>Войтенко Елена Александровна</cp:lastModifiedBy>
  <cp:lastPrinted>2014-06-06T16:40:00Z</cp:lastPrinted>
  <dcterms:modified xsi:type="dcterms:W3CDTF">2023-04-28T09:28:00Z</dcterms:modified>
  <cp:revision>3</cp:revision>
  <dc:subject/>
  <dc:title>Утверждено Советом директоров</dc:title>
</cp:coreProperties>
</file>