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оговор поставки сырья и упаков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О «Красный Октябрь» (Постав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2"/>
        <w:spacing w:before="0" w:after="0"/>
        <w:ind w:left="0" w:hanging="0"/>
        <w:jc w:val="both"/>
        <w:rPr/>
      </w:pPr>
      <w:r>
        <w:rPr>
          <w:sz w:val="24"/>
          <w:szCs w:val="24"/>
        </w:rPr>
        <w:t>Поставщик обязуется поставить, а Покупатель обязуется принять и оплатить сырье и упаковку (далее – Товар)  в ассортименте и количестве, указанном в акцептованной заявке Покупателя. Заявка Покупателя считается акцептованной, если в течение 3-х рабочих дней с момента ее получения Поставщик не сообщит Покупателю о невозможности ее исполнению полностью, либо в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оимость Товара определяется по свободно-отпускным ценам Поставщика, определенным и утвержденным в  прайс-листах на предприятии, и указывается в товарно-транспортной накладной и счете-фактуре. Общая сумма договора не более 500 000,00 долларов СШ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List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 даты его подписания, указанной в преамбуле и действует по 31 декабря 2024 г включительно. Если ни одна из сторон в срок не позднее 30 календарных дней до окончания указанного в пункте 10.1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ПАО «Красный Октябр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ПАО «Красный Октябрь»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ПАО «Красный Октябрь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7.02.2023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2:00Z</dcterms:created>
  <dc:creator>ad0120</dc:creator>
  <dc:description/>
  <cp:keywords/>
  <dc:language>en-US</dc:language>
  <cp:lastModifiedBy>ad0120</cp:lastModifiedBy>
  <dcterms:modified xsi:type="dcterms:W3CDTF">2023-02-16T12:58:00Z</dcterms:modified>
  <cp:revision>3</cp:revision>
  <dc:subject/>
  <dc:title/>
</cp:coreProperties>
</file>