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Пензен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 000 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Пензен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Пензенская кондитерская фабрика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 000 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Пензен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Пензен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09.06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6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6-09T09:00:00Z</dcterms:modified>
  <cp:revision>4</cp:revision>
  <dc:subject/>
  <dc:title>Извещение акционеров о сделке, в совершении которой имеется заинтересованность</dc:title>
</cp:coreProperties>
</file>