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Место нахождения:</w:t>
      </w:r>
      <w:r>
        <w:rPr/>
        <w:t xml:space="preserve"> г. Тамбов, ул. Октябрьская, д. 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ткрытое акционерное общество «Кондитерская фирма «ТАКФ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годов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годового общего собрания акционеров: </w:t>
      </w:r>
      <w:r>
        <w:rPr>
          <w:color w:val="FF0000"/>
        </w:rPr>
        <w:t xml:space="preserve"> </w:t>
      </w:r>
      <w:r>
        <w:rPr>
          <w:b/>
        </w:rPr>
        <w:t>26 июня 2015 года.</w:t>
      </w:r>
    </w:p>
    <w:p>
      <w:pPr>
        <w:pStyle w:val="Normal"/>
        <w:ind w:firstLine="708"/>
        <w:rPr/>
      </w:pPr>
      <w:r>
        <w:rPr/>
        <w:t xml:space="preserve">Время начала годового общего собрания акционеров: </w:t>
      </w:r>
      <w:r>
        <w:rPr>
          <w:b/>
        </w:rPr>
        <w:t>11 час. 00 мин.</w:t>
      </w:r>
      <w:r>
        <w:rPr/>
        <w:t xml:space="preserve"> Время начала регистрации участников годового общего собрания акционеров: </w:t>
      </w:r>
      <w:r>
        <w:rPr>
          <w:b/>
        </w:rPr>
        <w:t>10 час. 00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сто проведения годового общего собрания акционеров: </w:t>
      </w:r>
      <w:r>
        <w:rPr>
          <w:b/>
        </w:rPr>
        <w:t>г. Тамбов, ул. Октябрьская, д. 22, Открытое акционерное общество «Кондитерская фирма «ТАКФ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</w:rPr>
        <w:t>03 июня 2015 год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Утверждение годового отчета Общества за 201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Утверждение годовой бухгалтерской отчетности, в том числе отчета о финансовых результатах Общества за 2014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Распределение прибыли и убытков Общества по результатам 2014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амбов, ул. Октябрьская, д. 22, Открытое акционерное общество «Кондитерская фирма «ТАКФ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ОАО «ТАКФ</w:t>
      </w:r>
      <w:r>
        <w:rPr>
          <w:b/>
        </w:rPr>
        <w:t>»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2:00Z</dcterms:created>
  <dc:creator>rsefimov</dc:creator>
  <dc:description/>
  <cp:keywords/>
  <dc:language>en-US</dc:language>
  <cp:lastModifiedBy>surkova</cp:lastModifiedBy>
  <cp:lastPrinted>2013-03-15T14:50:00Z</cp:lastPrinted>
  <dcterms:modified xsi:type="dcterms:W3CDTF">2015-05-27T13:32:00Z</dcterms:modified>
  <cp:revision>4</cp:revision>
  <dc:subject/>
  <dc:title>Утверждено Советом директоров</dc:title>
</cp:coreProperties>
</file>