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на поставку кондитерских издел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Style19"/>
        <w:overflowPunct w:val="true"/>
        <w:autoSpaceDE w:val="true"/>
        <w:spacing w:before="0" w:after="0"/>
        <w:ind w:left="0" w:right="-46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, а также в спецификациях к нему. Спецификации являются неотъемлемыми част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Общая сумма Договора определяется путем суммирования стоимости продукции, отгруженной и оплаченной по каждой  товарно – транспортной накладной и не должна превышать 26 000 000 (двадцать шесть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Style19"/>
        <w:overflowPunct w:val="true"/>
        <w:autoSpaceDE w:val="true"/>
        <w:spacing w:before="0" w:after="0"/>
        <w:ind w:left="0" w:right="-46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говор вступает в силу с даты его подписания и действует в течение одного года с даты заключения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ОАО «Кондитерский концерн 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Бабаевский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Кондитерский концерн Бабаевский»,  имеющим право прямо распоряжаться более 50 % голосов в высшем органе управления ОАО «Кондитерский концерн Бабаевский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16.11.2021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3:00Z</dcterms:created>
  <dc:creator>ad0120</dc:creator>
  <dc:description/>
  <cp:keywords/>
  <dc:language>en-US</dc:language>
  <cp:lastModifiedBy>Ильичева Светлана Валерьевна</cp:lastModifiedBy>
  <dcterms:modified xsi:type="dcterms:W3CDTF">2021-11-16T08:45:00Z</dcterms:modified>
  <cp:revision>6</cp:revision>
  <dc:subject/>
  <dc:title/>
</cp:coreProperties>
</file>