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Договор о производстве продукции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Заказчик),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дрядчик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дрядчик обязуется по поручению Заказчика изготовить и передать Заказчику кондитерскую продукцию  на условиях, согласованных сторонами в Протоколах согласования условий договора,  а Заказчик обязуется принять изготовленную продукцию и оплатить  стоимость  работ по ее изготовлению в порядке, установленном договором и приложениями к нему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Style18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napToGrid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умма договора не должна превышать  15000000   рублей (Пятнадцать миллионов рублей), в том числе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оговор вступает в силу с даты его подписания Сторонами и действует </w:t>
      </w:r>
      <w:r>
        <w:rPr>
          <w:sz w:val="22"/>
          <w:szCs w:val="22"/>
        </w:rPr>
        <w:t>по «31» декабря 2018 г. включитель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Занимают должности в органах управления ОАО «Воронежская кондитерская фабрика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нимают должности в органах управления управляющей организации ОАО «Воронежская кондитерская фабрика».</w:t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 Совета директоров Обще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сенко Сергей Михайл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ет должность в органах управления управляющей организации ОАО «Воронеж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Воронежская кондитерская фабрика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Воронежская кондитерская фабрика»</w:t>
            </w:r>
            <w:r>
              <w:rPr>
                <w:rFonts w:cs="Times New Roman" w:ascii="Times New Roman" w:hAnsi="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АО «Воронежская кондитерская фабрика»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4.08.2018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7:00Z</dcterms:created>
  <dc:creator>ad0120</dc:creator>
  <dc:description/>
  <cp:keywords/>
  <dc:language>en-US</dc:language>
  <cp:lastModifiedBy>Feofilova</cp:lastModifiedBy>
  <dcterms:modified xsi:type="dcterms:W3CDTF">2018-08-14T08:03:00Z</dcterms:modified>
  <cp:revision>11</cp:revision>
  <dc:subject/>
  <dc:title/>
</cp:coreProperties>
</file>