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Шоколадная фабрика «Новосибирская» (далее – Общество) в соответствии с п. 1.1 ст. 81 Федерального закона от 26.12.1995 года                     № 208-ФЗ «Об акционерных обществах» извещает акционеров Общества о сделке,                              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 оборудования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Открытое акционерное общество Кондитерская фирма «ТАКФ», (Продавец);</w:t>
      </w:r>
    </w:p>
    <w:p>
      <w:pPr>
        <w:pStyle w:val="Style16"/>
        <w:jc w:val="both"/>
        <w:rPr/>
      </w:pPr>
      <w:r>
        <w:rPr/>
        <w:t>- Закрытое акционерное общество Шоколадная фабрика «Новосибирская» (Покупатель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родавец обязуется продать ранее использованное, бывшее в употреблении и новое технологическое оборудование, включая упаковку, а также техническую документацию, именуемое в дальнейшем «Оборудование», а </w:t>
      </w:r>
      <w:r>
        <w:rPr>
          <w:bCs/>
        </w:rPr>
        <w:t>Покупатель</w:t>
      </w:r>
      <w:r>
        <w:rPr/>
        <w:t xml:space="preserve"> обязуется оплатить и принять вышеназванное Оборудование в порядке и на условиях, предусмотренных Договором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 xml:space="preserve">Цена договора составляет цену Оборудования - </w:t>
      </w:r>
      <w:r>
        <w:rPr>
          <w:bCs/>
        </w:rPr>
        <w:t>499830,50</w:t>
      </w:r>
      <w:r>
        <w:rPr/>
        <w:t xml:space="preserve"> руб., в том числе НДС 20%- 83305,08 руб. Оплату цены Оборудования в размере 100% от цены оборудования, Покупатель производит в течение 15 рабочих дней с даты подписания акта приёма-передачи Оборудования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Style16"/>
        <w:ind w:firstLine="567"/>
        <w:jc w:val="both"/>
        <w:rPr/>
      </w:pPr>
      <w:r>
        <w:rPr/>
        <w:t>Датой поставки считается дата отгрузки оборудования на складе Продавца, которая фиксируется в товарной накладной.</w:t>
      </w:r>
    </w:p>
    <w:p>
      <w:pPr>
        <w:pStyle w:val="Style16"/>
        <w:ind w:firstLine="567"/>
        <w:jc w:val="both"/>
        <w:rPr/>
      </w:pPr>
      <w:r>
        <w:rPr/>
        <w:t xml:space="preserve">Доставка оборудования производится  силами и  транспортом </w:t>
      </w:r>
      <w:r>
        <w:rPr>
          <w:bCs/>
        </w:rPr>
        <w:t>Покупателя.</w:t>
      </w:r>
    </w:p>
    <w:p>
      <w:pPr>
        <w:pStyle w:val="Style16"/>
        <w:ind w:firstLine="567"/>
        <w:jc w:val="both"/>
        <w:rPr/>
      </w:pPr>
      <w:r>
        <w:rPr/>
        <w:t xml:space="preserve">Приемка Оборудования по количеству и комплектности производится на складе Продавца уполномоченным представителем </w:t>
      </w:r>
      <w:r>
        <w:rPr>
          <w:bCs/>
        </w:rPr>
        <w:t>Покупателя</w:t>
      </w:r>
      <w:r>
        <w:rPr/>
        <w:t xml:space="preserve"> на основании товарной накладной</w:t>
      </w:r>
    </w:p>
    <w:p>
      <w:pPr>
        <w:pStyle w:val="Style16"/>
        <w:ind w:firstLine="567"/>
        <w:jc w:val="both"/>
        <w:rPr/>
      </w:pPr>
      <w:r>
        <w:rPr/>
        <w:t>Договор вступает в силу с момента подписания его Сторонами и действует до 31 декабря 2020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арин Алексей Анатольевич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Кондитерской фирмы «ТАКФ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Харин Алексей Анатольевич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Бутко Кирилл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тров Алексе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Открытого акционерного общества Кондитерской фирмы «ТАКФ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Кондитерской фирмы «ТАКФ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Открытого акционерного общества Кондитерской фирмы «ТАКФ», имеющим право косвенн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lang w:val="en-US"/>
        </w:rPr>
        <w:t>25</w:t>
      </w:r>
      <w:r>
        <w:rPr>
          <w:b/>
        </w:rPr>
        <w:t>.11.2020</w:t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rsefimov</dc:creator>
  <dc:description/>
  <cp:keywords/>
  <dc:language>en-US</dc:language>
  <cp:lastModifiedBy>Горкунова Елена Валерьевна</cp:lastModifiedBy>
  <cp:lastPrinted>2020-08-20T08:30:00Z</cp:lastPrinted>
  <dcterms:modified xsi:type="dcterms:W3CDTF">2020-11-25T02:27:00Z</dcterms:modified>
  <cp:revision>41</cp:revision>
  <dc:subject/>
  <dc:title>Утверждено Советом директоров</dc:title>
</cp:coreProperties>
</file>