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о производстве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дряд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Заказчик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отоколах согласования условий договора, составленных по форме Приложения № 1 к договору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15 000 000   рублей (Пятна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момента подписания сторонами и действует по 21.09.2019 г. включительно с правом пролонгации. Стороны договорились о применении условий настоящего договора к отношениям между ними по поставке Продукции, возникшим до его заключения (п.2 статьи 425 ГК РФ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20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Воронеж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ОАО «Воронежская кондитерская фабрика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Воронежская кондитерская фабрика», имеющим право распоряжаться более 50 % голосов в высшем органе управления ОАО «Воронежская кондитерская фабрика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4.09.2018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ad0120</dc:creator>
  <dc:description/>
  <dc:language>en-US</dc:language>
  <cp:lastModifiedBy>SokolovaLV</cp:lastModifiedBy>
  <dcterms:modified xsi:type="dcterms:W3CDTF">2018-09-21T13:14:00Z</dcterms:modified>
  <cp:revision>2</cp:revision>
  <dc:subject/>
  <dc:title/>
</cp:coreProperties>
</file>