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Тульская кондитерская фабрика «Ясная Поляна»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т « 29 » марта 2018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, ОАО «ТКФ «Ясная Поля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 xml:space="preserve">собрание (совместное присутствие акционеров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 с предварительным направлением бюллетеней</w:t>
      </w:r>
      <w:r>
        <w:rPr>
          <w:b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03 ма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 повестки дня годового общего собрания акционеров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акции обыкновенные именные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 акции привилегированные именны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Тула, Одоевское шоссе, д. 83, ОАО «ТКФ «Ясная Поляна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:</w:t>
      </w:r>
      <w:r>
        <w:rPr>
          <w:b/>
          <w:i/>
        </w:rPr>
        <w:t xml:space="preserve"> </w:t>
      </w:r>
      <w:r>
        <w:rPr>
          <w:b/>
          <w:sz w:val="20"/>
          <w:szCs w:val="20"/>
        </w:rPr>
        <w:t>300036, г. Тула, Одоевское шоссе, д. 83, ОАО «ТКФ «Ясная Полян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ли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9 апреля 2018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</w:t>
      </w:r>
      <w:r>
        <w:rPr>
          <w:b/>
          <w:bCs/>
          <w:sz w:val="20"/>
          <w:szCs w:val="20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17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</w:t>
      </w:r>
      <w:r>
        <w:rPr>
          <w:b/>
          <w:sz w:val="20"/>
          <w:szCs w:val="20"/>
        </w:rPr>
        <w:t xml:space="preserve"> Общества за 2017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и убытков Общества по результатам 2017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ула, Одоевское шоссе, д. 83, ОАО «ТКФ «Ясная Поля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КФ «Ясная Поляна</w:t>
      </w:r>
      <w:r>
        <w:rPr>
          <w:b/>
        </w:rPr>
        <w:t>»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6:00Z</dcterms:created>
  <dc:creator>rsefimov</dc:creator>
  <dc:description/>
  <cp:keywords/>
  <dc:language>en-US</dc:language>
  <cp:lastModifiedBy>Войтенко Елена Александровна</cp:lastModifiedBy>
  <cp:lastPrinted>2014-07-02T16:08:00Z</cp:lastPrinted>
  <dcterms:modified xsi:type="dcterms:W3CDTF">2018-03-01T10:17:00Z</dcterms:modified>
  <cp:revision>4</cp:revision>
  <dc:subject/>
  <dc:title>Утверждено Советом директоров</dc:title>
</cp:coreProperties>
</file>