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Продавец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я бывшее в употреблении производственное Оборудование, а Покупатель принять и оплатить  за него обусловленную денежную сумму (цену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, цена, количество и ассортимент указываются в Приложениях, являющимися неотъемлемыми частями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Общая сумма договора равна сумме всех Приложений (спецификаций), к настоящему Договору в течение срока действия настоящего договора и не может  превышать - 18 000 000 руб. (восемнадцать миллионов рублей), в т.ч.  НДС- 20%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даты его подписания обеими сторонами, и действует бессрочно, пока ни одна из сторон не заявит в письменной форме о прекращении договора не менее, чем за 30 (тридцать) календарных дней до его прекращения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Объединенные кондитеры», 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 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18.03.2021 г.</w:t>
      </w:r>
    </w:p>
    <w:p>
      <w:pPr>
        <w:pStyle w:val="Normal"/>
        <w:spacing w:lineRule="atLeast" w:line="320" w:before="0" w:after="120"/>
        <w:ind w:firstLine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0:00Z</dcterms:created>
  <dc:creator>ad0120</dc:creator>
  <dc:description/>
  <dc:language>en-US</dc:language>
  <cp:lastModifiedBy>ad0120</cp:lastModifiedBy>
  <cp:lastPrinted>2019-01-21T15:34:00Z</cp:lastPrinted>
  <dcterms:modified xsi:type="dcterms:W3CDTF">2021-03-18T06:55:00Z</dcterms:modified>
  <cp:revision>3</cp:revision>
  <dc:subject/>
  <dc:title/>
</cp:coreProperties>
</file>