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б итогах голосования на общем собрании акционеров</w:t>
      </w:r>
    </w:p>
    <w:p>
      <w:pPr>
        <w:pStyle w:val="Style14"/>
        <w:widowControl/>
        <w:rPr>
          <w:sz w:val="18"/>
          <w:szCs w:val="18"/>
        </w:rPr>
      </w:pPr>
      <w:r>
        <w:rPr>
          <w:color w:val="000000"/>
          <w:sz w:val="18"/>
          <w:szCs w:val="18"/>
        </w:rPr>
        <w:t>Открытого акционерного общества «Тульская кондитерская фабрика «Ясная Поляна»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  <w:bookmarkStart w:id="0" w:name="в7вопрос_текст"/>
      <w:bookmarkStart w:id="1" w:name="в7вопрос_текст"/>
      <w:bookmarkEnd w:id="1"/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Российская Федерация, 300036,  г. Тула, Одоевское шоссе, д.8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щества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36,  г. Тула, Одоевское шоссе, д.8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щего собрания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 апреля 2019 г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 общего собрания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7 мая 2019 г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 общего собрания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Тула, Одоевское шоссе, д.83</w:t>
            </w:r>
            <w:r>
              <w:rPr>
                <w:color w:val="000000"/>
                <w:sz w:val="18"/>
                <w:szCs w:val="18"/>
              </w:rPr>
              <w:t>, ОАО «Тульская кондитерская фабрика «Ясная Поляна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тор, выполнявший функции счетной комисс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регистратора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тора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78, г. Москва, Орликов пер., д. 5, стр. 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регистратором лица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ьховская Ольга Владимировна (доверенность № 19-41 от 30.01.2019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ствующий на общем собрании акционеров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Денис Владимирович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общего собрания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илова Людмила Алексеевн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составления отчета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3 мая 2019 г.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Повестка дня: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Cs/>
          <w:iCs/>
          <w:sz w:val="18"/>
          <w:szCs w:val="18"/>
        </w:rPr>
        <w:t>1)     Об определении порядка ведения  годового общего собрания акционеров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bCs/>
          <w:iCs/>
          <w:sz w:val="18"/>
          <w:szCs w:val="18"/>
        </w:rPr>
        <w:t>2)</w:t>
        <w:tab/>
        <w:t>Утверждение годового отчета Общества за 2018 год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bCs/>
          <w:iCs/>
          <w:sz w:val="18"/>
          <w:szCs w:val="18"/>
        </w:rPr>
        <w:t>3)</w:t>
        <w:tab/>
        <w:t xml:space="preserve">Утверждение годовой бухгалтерской (финансовой) отчетности Общества за 2018 год;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</w:t>
        <w:tab/>
        <w:t>О выплате (объявлении) дивидендов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bCs/>
          <w:iCs/>
          <w:sz w:val="18"/>
          <w:szCs w:val="18"/>
        </w:rPr>
        <w:t>5)</w:t>
        <w:tab/>
        <w:t>Распределение прибыли и убытков Общества по результатам 2018 год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</w:t>
        <w:tab/>
        <w:t>Избрание Совета директоров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</w:t>
        <w:tab/>
        <w:t>Избрание Ревизионной комиссии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)</w:t>
        <w:tab/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Heading8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Итоги голосования и принятые решения: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1:</w:t>
      </w:r>
      <w:r>
        <w:rPr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Об определении порядка ведения  годового общего собрания акционеров Общества.</w:t>
      </w:r>
    </w:p>
    <w:p>
      <w:pPr>
        <w:pStyle w:val="Normal"/>
        <w:widowControl/>
        <w:ind w:left="360" w:right="41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об избрании  Председательствующего на годовом общем собрании акционеров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4 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  <w:u w:val="single"/>
        </w:rPr>
        <w:t>Формулировка решения</w:t>
      </w:r>
      <w:r>
        <w:rPr>
          <w:b/>
          <w:color w:val="000000"/>
          <w:sz w:val="18"/>
          <w:szCs w:val="18"/>
        </w:rPr>
        <w:t>:</w:t>
      </w:r>
      <w:r>
        <w:rPr>
          <w:b/>
        </w:rPr>
        <w:t xml:space="preserve"> </w:t>
      </w:r>
      <w:r>
        <w:rPr>
          <w:b/>
          <w:sz w:val="18"/>
          <w:szCs w:val="18"/>
        </w:rPr>
        <w:t>Избрать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едательствующим на годовом общем собрании акционеров    Общества Громова Д.В.</w:t>
      </w:r>
    </w:p>
    <w:p>
      <w:pPr>
        <w:pStyle w:val="Normal"/>
        <w:widowControl/>
        <w:ind w:left="360" w:right="41"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об утверждении регламента работы годового общего собрания акционеров Общества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4 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Формулировка решения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2: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Утверждение годового отчета Общества за 2018 год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4 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Формулировка решения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твердить годовой отчет Общества за 2018 г.</w:t>
      </w:r>
    </w:p>
    <w:p>
      <w:pPr>
        <w:pStyle w:val="Normal"/>
        <w:widowControl/>
        <w:ind w:right="-7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11" w:hanging="0"/>
        <w:jc w:val="both"/>
        <w:rPr/>
      </w:pPr>
      <w:r>
        <w:rPr>
          <w:b/>
          <w:bCs/>
          <w:color w:val="000000"/>
          <w:sz w:val="18"/>
          <w:szCs w:val="18"/>
        </w:rPr>
        <w:t>По вопросу повестки дня № 3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Утверждение годовой бухгалтерской (финансовой) отчетности Общества за 2018 год; 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4 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right="-11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Формулировка решения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твердить годовую бухгалтерскую (финансовую) отчетность Общества за 2018 год.</w:t>
      </w:r>
    </w:p>
    <w:p>
      <w:pPr>
        <w:pStyle w:val="Normal"/>
        <w:widowControl/>
        <w:ind w:right="-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4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 выплате (объявлении) дивидендов.</w:t>
      </w:r>
    </w:p>
    <w:p>
      <w:pPr>
        <w:pStyle w:val="Normal"/>
        <w:widowControl/>
        <w:ind w:left="360" w:right="41" w:firstLine="360"/>
        <w:jc w:val="both"/>
        <w:rPr/>
      </w:pPr>
      <w:r>
        <w:rPr>
          <w:color w:val="000000"/>
          <w:sz w:val="18"/>
          <w:szCs w:val="18"/>
          <w:u w:val="single"/>
        </w:rPr>
        <w:t>4.1. По обыкновенным акциям: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3 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  <w:r>
              <w:rPr>
                <w:sz w:val="18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/>
      </w:pPr>
      <w:r>
        <w:rPr>
          <w:color w:val="000000"/>
          <w:sz w:val="18"/>
          <w:szCs w:val="18"/>
          <w:u w:val="single"/>
        </w:rPr>
        <w:t>4.2. По привилегированным акциям: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Число голосов, отданных за каждый из вариантов голосования по данному вопросу повестки дня:</w:t>
      </w:r>
    </w:p>
    <w:p>
      <w:pPr>
        <w:pStyle w:val="Normal"/>
        <w:widowControl/>
        <w:ind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3 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  <w:r>
              <w:rPr>
                <w:sz w:val="18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Формулировка решения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выплачивать дивиденды акционерам Общества по итогам 2018 года.</w:t>
      </w:r>
    </w:p>
    <w:p>
      <w:pPr>
        <w:pStyle w:val="Normal"/>
        <w:widowControl/>
        <w:ind w:right="-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12" w:hanging="0"/>
        <w:jc w:val="both"/>
        <w:rPr/>
      </w:pPr>
      <w:r>
        <w:rPr>
          <w:b/>
          <w:bCs/>
          <w:color w:val="000000"/>
          <w:sz w:val="18"/>
          <w:szCs w:val="18"/>
        </w:rPr>
        <w:t>По вопросу повестки дня № 5:</w:t>
      </w:r>
      <w:r>
        <w:rPr>
          <w:b/>
          <w:sz w:val="18"/>
          <w:szCs w:val="18"/>
        </w:rPr>
        <w:t xml:space="preserve"> Распределение прибыли Общества по результатам 2018 года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3 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right="4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Формулировка решения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распределять прибыль Общества по результатам 2018 года.</w:t>
      </w:r>
    </w:p>
    <w:p>
      <w:pPr>
        <w:pStyle w:val="Normal"/>
        <w:widowControl/>
        <w:ind w:right="4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6: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Избрание Совета директоров Обществ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 044 643 х 5 = 25 223 215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sz w:val="18"/>
          <w:szCs w:val="18"/>
        </w:rPr>
        <w:t>5  044 643 х 5 = 25 223 215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>4 794 207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х 5 = 23 971 035 </w:t>
      </w:r>
      <w:r>
        <w:rPr>
          <w:b/>
          <w:bCs/>
          <w:color w:val="000000"/>
          <w:sz w:val="18"/>
          <w:szCs w:val="18"/>
        </w:rPr>
        <w:t xml:space="preserve">(95,0356 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before="60" w:after="6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зультаты голосования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794 20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794 20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 794 20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 794 20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 Георг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 794 207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71 035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Против"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здержалс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ind w:left="357" w:firstLine="363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Формулировка решения: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</w:rPr>
        <w:t xml:space="preserve">Избрать членов Совета директоров Общества </w:t>
      </w:r>
      <w:r>
        <w:rPr>
          <w:b/>
          <w:bCs/>
        </w:rPr>
        <w:t>из следующих кандидатов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/>
      </w:pPr>
      <w:r>
        <w:rPr>
          <w:b/>
          <w:sz w:val="18"/>
          <w:szCs w:val="18"/>
        </w:rPr>
        <w:t>Петров Александр Юр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/>
      </w:pPr>
      <w:r>
        <w:rPr>
          <w:b/>
          <w:sz w:val="18"/>
          <w:szCs w:val="18"/>
        </w:rPr>
        <w:t>Петров Алексей Юр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сенко Сергей Михайло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ин Алексей Анатол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рин Георгий Александрович.</w:t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 вопросу повестки дня № 7.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Избрание Ревизионной комиссии Общества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992"/>
        <w:gridCol w:w="992"/>
        <w:gridCol w:w="992"/>
        <w:gridCol w:w="993"/>
        <w:gridCol w:w="255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ндида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роти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оздерж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Щедрин Роман Викторови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794 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ьцев Евгений Михайлович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794 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утова Юлия Николаевн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794 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Формулировка решения: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брать Ревизионную комиссию Общества в составе: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Щедрин Роман Викторович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b/>
          <w:sz w:val="18"/>
          <w:szCs w:val="18"/>
        </w:rPr>
        <w:t>Гольцев Евгений Михайлович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това Юлия Николаевна</w:t>
      </w:r>
      <w:r>
        <w:rPr>
          <w:b/>
          <w:i/>
          <w:sz w:val="18"/>
          <w:szCs w:val="18"/>
        </w:rPr>
        <w:t>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8.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Утверждение аудитора Общества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18"/>
          <w:szCs w:val="18"/>
        </w:rPr>
        <w:t>5 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18"/>
          <w:szCs w:val="18"/>
        </w:rPr>
        <w:t>4 794 207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95.0356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.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Число голосов, отданных за каждый из вариантов голосования по данному вопросу повестки дня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794 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>Формулировка решения: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дить аудитором Общества на 2019 год ЗАО «Аудит-Константа».</w:t>
      </w:r>
    </w:p>
    <w:p>
      <w:pPr>
        <w:pStyle w:val="Normal"/>
        <w:widowControl/>
        <w:ind w:right="-711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на собрании                               </w:t>
        <w:tab/>
        <w:tab/>
        <w:t xml:space="preserve">                Д.В. Гр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Секретарь собрания                                                                             </w:t>
        <w:tab/>
        <w:t xml:space="preserve">  Л.А. Феофилова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20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10">
    <w:name w:val="Основной текст Знак"/>
    <w:qFormat/>
    <w:rPr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>Natasha Kozlova</dc:creator>
  <dc:description/>
  <cp:keywords/>
  <dc:language>en-US</dc:language>
  <cp:lastModifiedBy>Feofilova</cp:lastModifiedBy>
  <cp:lastPrinted>2017-05-10T15:58:00Z</cp:lastPrinted>
  <dcterms:modified xsi:type="dcterms:W3CDTF">2019-05-13T12:42:00Z</dcterms:modified>
  <cp:revision>24</cp:revision>
  <dc:subject/>
  <dc:title>ПРОТОКОЛ СЧЕТНОЙ КОМИССИИ ОБ ИТОГАХ ГОЛОСОВАНИЯ</dc:title>
</cp:coreProperties>
</file>