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обязуется передать в собственность Покупателю сырье для пищевой промышленности - Товар: </w:t>
      </w:r>
      <w:bookmarkStart w:id="1" w:name="ТекстовоеПоле12"/>
      <w:r>
        <w:rPr>
          <w:rFonts w:eastAsia="Times New Roman" w:cs="Times New Roman" w:ascii="Times New Roman" w:hAnsi="Times New Roman"/>
          <w:lang w:eastAsia="ru-RU"/>
        </w:rPr>
        <w:t>сырье, вспомогательные материалы и прочее</w:t>
      </w:r>
      <w:bookmarkEnd w:id="1"/>
      <w:r>
        <w:rPr>
          <w:rFonts w:eastAsia="Times New Roman" w:cs="Times New Roman" w:ascii="Times New Roman" w:hAnsi="Times New Roman"/>
          <w:lang w:eastAsia="ru-RU"/>
        </w:rPr>
        <w:t xml:space="preserve"> (далее по тексту - Товар) в ассортименте, количестве и качестве, установленных Договором, а Покупатель обязуется принять этот товар и уплатить за него определенные Договором денежные средства (цену). Наименование, ассортимент, количество, цена единицы товара, срок поставки товара определяются Поставщиком и Покупателем и отражаются в Спецификациях (Приложениях), являющих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отгруженного и оплаченного товара по каждой Спецификации, и не должна превышать 17 000 0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о дня его подписания Сторонами и действует до "31"декабря 2022 г., но в любом случае до полного и окончательного взаиморасчета между Сторонам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0.11.2021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ad0120</dc:creator>
  <dc:description/>
  <dc:language>en-US</dc:language>
  <cp:lastModifiedBy>ad0120</cp:lastModifiedBy>
  <cp:lastPrinted>2019-01-21T15:34:00Z</cp:lastPrinted>
  <dcterms:modified xsi:type="dcterms:W3CDTF">2021-11-30T05:38:00Z</dcterms:modified>
  <cp:revision>3</cp:revision>
  <dc:subject/>
  <dc:title/>
</cp:coreProperties>
</file>