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т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р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ензиар предоставляет Лицензиату право использования товарного знака </w:t>
      </w:r>
      <w:r>
        <w:rPr>
          <w:rFonts w:cs="Times New Roman" w:ascii="Times New Roman" w:hAnsi="Times New Roman"/>
          <w:color w:val="000000"/>
        </w:rPr>
        <w:t>«АБРИКОСОВКИЕ СЛАДОСТИ» по свидетельству № 66078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в отношении товаров 30 класса МКТУ, указанных в свидетельств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1,0 (один)  процент, в том числе НДС в соответствии с действующим законодательством,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5.12.2018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8-12-04T14:52:00Z</dcterms:modified>
  <cp:revision>9</cp:revision>
  <dc:subject/>
  <dc:title/>
</cp:coreProperties>
</file>