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lang w:eastAsia="ru-RU"/>
        </w:rPr>
        <w:t>Извещение акционеров о сделке, в совершении которой имеется заинтересованн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Настоящим Открытое акционерное общество «Воронежская кондитерская фабрика»           (далее – Общество) в соответствии с п. 1.1 ст. 81 ФЗ от 26.12.1995 № 208-ФЗ «Об                 акционерных обществах» извещает акционеров Общества о сделке, в совершении которой имеется заинтересованность (далее – Сделка):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говор поставки кондитерских изделий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АО «Воронежская кондитерская фабрика» (Поставщик)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ОО «Объединенные кондитеры» (Покупатель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мет сделки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авщик обязуется поставить кондитерские изделия, а Покупатель принять и            оплатить их в порядке и на условиях, определенных в настоящем Договоре.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одукция          отгружается партиями согласно акцептованным заказам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ая сумма договора определяется путем суммирования стоимости продукции,  отгруженной и оплаченной по каждой товарно-транспортной накладной и не должна         превышать 5 000 000 000  (пять миллиардов) рублей, в том числе НДС 20%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Договор вступает в силу с  даты его подписания и действует по « 31 » декабря 2020 года с правом пролонгации.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 если ни одна из сторон  не уведомила другую за 2 месяца до окончания срока действия Договора, то настоящий Договор автоматически пролонгируется на тот же период и на тех  же условиях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о (лица), имеющее заинтересованность в совершении сделки, основания, по              которым лицо (каждое из лиц), имеющее заинтересованность в совершении сделки, является таковым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8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19"/>
      </w:tblGrid>
      <w:tr>
        <w:trPr>
          <w:trHeight w:val="206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вкин Денис Владими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ей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арин Алексей Анатольевич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ин Георгий Александрович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           управления ООО «Объединенные кондитеры»</w:t>
            </w:r>
          </w:p>
        </w:tc>
      </w:tr>
      <w:tr>
        <w:trPr>
          <w:trHeight w:val="98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«Объединенные кондитеры»              осуществляет полномочия    единоличного исполнительного органа Общества и является стороной сделки. </w:t>
            </w:r>
          </w:p>
        </w:tc>
      </w:tr>
      <w:tr>
        <w:trPr>
          <w:trHeight w:val="98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Холдинговая компания                   «Объединенные кондитеры», имеющее право косвенно  распоряжаться более 50 % голосов в высшем органе управления Общества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Контролирующее лицо –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Холдинговая компания «Объединенные кондитеры», имеющее право косвенно распоряжаться более 50 % голосов в высшем органе управления ООО «Объединенные кондитеры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20.01.2020 г.</w:t>
      </w:r>
    </w:p>
    <w:sectPr>
      <w:footerReference w:type="default" r:id="rId2"/>
      <w:type w:val="nextPage"/>
      <w:pgSz w:w="11906" w:h="16838"/>
      <w:pgMar w:left="1701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79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SECTIONPAGES  \* MERGEFORMAT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3.8pt;mso-wrap-distance-left:0pt;mso-wrap-distance-right:0pt;mso-wrap-distance-top:0pt;mso-wrap-distance-bottom:0pt;margin-top:0.05pt;mso-position-vertical-relative:text;margin-left:4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SECTIONPAGES  \* MERGEFORMAT </w:instrTex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widowControl w:val="false"/>
      <w:ind w:firstLine="567"/>
      <w:jc w:val="both"/>
    </w:pPr>
    <w:rPr>
      <w:rFonts w:ascii="Times New Roman" w:hAnsi="Times New Roman" w:eastAsia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09:00Z</dcterms:created>
  <dc:creator>ad0120</dc:creator>
  <dc:description/>
  <cp:keywords/>
  <dc:language>en-US</dc:language>
  <cp:lastModifiedBy>ad0120</cp:lastModifiedBy>
  <dcterms:modified xsi:type="dcterms:W3CDTF">2020-01-20T06:13:00Z</dcterms:modified>
  <cp:revision>4</cp:revision>
  <dc:subject/>
  <dc:title/>
</cp:coreProperties>
</file>