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Открытое акционерное общество «РОТ ФРОНТ»</w:t>
      </w:r>
    </w:p>
    <w:p>
      <w:pPr>
        <w:pStyle w:val="Normal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 xml:space="preserve">Место нахождения: </w:t>
      </w:r>
      <w:r>
        <w:rPr>
          <w:b/>
          <w:color w:val="000000"/>
          <w:sz w:val="22"/>
        </w:rPr>
        <w:t>115184, Москва, 2-й Новокузнецкий пер., д. 13/15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СООБЩ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важаемый акционер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ОАО «РОТ ФРОНТ» (далее – Общество) настоящим сообщает, что в соответствии с Федеральным законом от 08.03.2022 г. № 46-ФЗ «О внесении изменений в отдельные законодательные акты Российской Федерации» акционеры, являющиеся в совокупности владельцами не менее чем 2 процентов голосующих акций Общества, вправе в срок до «01» июня 2022 г. подать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и Ревизионную комиссию Общества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Предложения могут направляться по адресу: 115184, г. Москва, 2-й Новокузнецкий пер., д. 13/15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директоров ОАО «РОТ ФРОНТ»</w:t>
      </w:r>
    </w:p>
    <w:sectPr>
      <w:type w:val="nextPage"/>
      <w:pgSz w:w="11906" w:h="16838"/>
      <w:pgMar w:left="1560" w:right="991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720"/>
      <w:jc w:val="both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i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6838B5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1:00Z</dcterms:created>
  <dc:creator>.</dc:creator>
  <dc:description/>
  <cp:keywords/>
  <dc:language>en-US</dc:language>
  <cp:lastModifiedBy>Елисеев Денис Сергеевич</cp:lastModifiedBy>
  <cp:lastPrinted>2016-04-28T17:33:00Z</cp:lastPrinted>
  <dcterms:modified xsi:type="dcterms:W3CDTF">2022-05-05T12:19:00Z</dcterms:modified>
  <cp:revision>75</cp:revision>
  <dc:subject/>
  <dc:title>Уведомление о проведении внеочередного общего собрания акционеров</dc:title>
</cp:coreProperties>
</file>