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1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РОТ ФРОНТ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не более 83 000 0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говор вступает в силу с даты его подписания и действует по 31 декабря 2023 г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РОТ ФРОНТ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РОТ ФРОНТ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ОАО «РОТ ФРОНТ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. Договор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РОТ ФРОНТ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ередать в собственность Покупателю сырье для пищевой промышленности, полуфабрикаты, тару и упаковку – Товар: указанный в спецификации, в количестве и качестве, установленных Договором, а Покупатель обязуется принять этот товар и уплатить за него определенные Договором денежные средства (цену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вка товара производится по ценам, согласованным в Спецификациях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не более 27 000 000,00 руб.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говор вступает в силу со дня его подписания Сторонами и действует до "01" апреля 2023 г., но в любом случае до полного и окончательного взаиморасчета между Сторонами. В случае если ни одна из сторон не направит уведомление о расторжении договора не позднее, чем за 10 (десять) рабочих дней до даты истечения договора, настоящий договор автоматически считается заключенным еще на один год, количество пролонгаций не ограниченно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РОТ ФРОНТ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РОТ ФРОНТ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ОАО «РОТ ФРОНТ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9.0</w:t>
      </w:r>
      <w:r>
        <w:rPr>
          <w:rFonts w:eastAsia="Times New Roman" w:cs="Times New Roman" w:ascii="Times New Roman" w:hAnsi="Times New Roman"/>
          <w:b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lang w:eastAsia="ru-RU"/>
        </w:rPr>
        <w:t>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spacing w:lineRule="exact" w:line="302"/>
      <w:ind w:firstLine="749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2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2-07-19T10:51:00Z</dcterms:modified>
  <cp:revision>4</cp:revision>
  <dc:subject/>
  <dc:title>Извещение акционеров о сделке, в совершении которой имеется заинтересованность</dc:title>
</cp:coreProperties>
</file>