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Т Ч Ё Т  ОБ  ИТОГАХ  ГОЛОСОВАНИЯ  </w:t>
      </w:r>
    </w:p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 ГОДОВОМ  ОБЩЕМ  СОБРАНИИ  АКЦИОНЕРОВ</w:t>
      </w:r>
    </w:p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го акционерного общества</w:t>
      </w:r>
    </w:p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Благовещенская кондитерская фабрика «Зея»</w:t>
      </w:r>
    </w:p>
    <w:p>
      <w:pPr>
        <w:pStyle w:val="Style8"/>
        <w:widowControl/>
        <w:spacing w:before="0" w:after="0"/>
        <w:contextualSpacing/>
        <w:rPr>
          <w:color w:val="000000"/>
          <w:szCs w:val="24"/>
        </w:rPr>
      </w:pPr>
      <w:r>
        <w:rPr>
          <w:color w:val="000000"/>
          <w:sz w:val="22"/>
          <w:szCs w:val="22"/>
        </w:rPr>
        <w:t>24 мая 2023 года</w:t>
      </w:r>
    </w:p>
    <w:p>
      <w:pPr>
        <w:pStyle w:val="Style8"/>
        <w:widowControl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ное фирменное  наименова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Благовещенская кондитерская фабрика «Зея»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обществ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5002, Амурская обл., г. Благовещенск, ул. Ленина, д. 18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составления списка лиц, имеющих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 на участие в общем собран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4.2023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5.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стратор, выполняющий функци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четной комисс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 «Московский Фондовый Центр»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регистратор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078, Москва, Орликов пер., д. 5, стр. 3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лномоченное регистратором лицо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bookmarkStart w:id="0" w:name="Протокол_СчетКомПредседат"/>
            <w:r>
              <w:rPr/>
              <w:t>Полетаева Татьяна Тихоновна</w:t>
            </w:r>
            <w:bookmarkEnd w:id="0"/>
            <w:r>
              <w:rPr/>
              <w:t xml:space="preserve"> </w:t>
            </w:r>
            <w:bookmarkStart w:id="1" w:name="Протокол_СчетКомСекретарь"/>
            <w:r>
              <w:rPr/>
              <w:t>(доверенность № 22-43 от 25.04.2022</w:t>
            </w:r>
            <w:bookmarkEnd w:id="1"/>
            <w:r>
              <w:rPr/>
              <w:t>)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сенко Сергей Михайлович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хомова Мария Леонидовна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>Председательствующий на годовом общем собрании акционеров Носенко С.М. назначил секретарем годового общего собрания акционеров начальника юридического отдела ОАО «Благовещенская кондитерская фабрика «Зея» Пахомову М.Л.</w:t>
      </w:r>
    </w:p>
    <w:p>
      <w:pPr>
        <w:pStyle w:val="Normal"/>
        <w:widowControl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widowControl/>
        <w:rPr>
          <w:highlight w:val="lightGray"/>
        </w:rPr>
      </w:pPr>
      <w:r>
        <w:rPr>
          <w:b/>
          <w:color w:val="000000"/>
          <w:u w:val="single"/>
        </w:rPr>
        <w:t>Повестка дня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/>
        <w:t>1. У</w:t>
      </w:r>
      <w:r>
        <w:rPr>
          <w:bCs/>
        </w:rPr>
        <w:t>тверждение годового отчета Общества за 2022 год.</w:t>
      </w:r>
    </w:p>
    <w:p>
      <w:pPr>
        <w:pStyle w:val="Normal"/>
        <w:jc w:val="both"/>
        <w:rPr>
          <w:u w:val="single"/>
        </w:rPr>
      </w:pPr>
      <w:r>
        <w:rPr/>
        <w:t>2. Утверждение годовой бухгалтерской (финансовой) отчетности Общества за 2022 год.</w:t>
      </w:r>
    </w:p>
    <w:p>
      <w:pPr>
        <w:pStyle w:val="Normal"/>
        <w:jc w:val="both"/>
        <w:rPr/>
      </w:pPr>
      <w:r>
        <w:rPr/>
        <w:t>3. О выплате (объявлении) дивидендов.</w:t>
      </w:r>
    </w:p>
    <w:p>
      <w:pPr>
        <w:pStyle w:val="Normal"/>
        <w:jc w:val="both"/>
        <w:rPr/>
      </w:pPr>
      <w:r>
        <w:rPr/>
        <w:t>4. Распределение прибыли и убытков Общества по результатам 2022 года.</w:t>
      </w:r>
    </w:p>
    <w:p>
      <w:pPr>
        <w:pStyle w:val="Normal"/>
        <w:jc w:val="both"/>
        <w:rPr/>
      </w:pPr>
      <w:r>
        <w:rPr/>
        <w:t>5. Избрание Совета директоров Общества.</w:t>
      </w:r>
    </w:p>
    <w:p>
      <w:pPr>
        <w:pStyle w:val="Normal"/>
        <w:jc w:val="both"/>
        <w:rPr/>
      </w:pPr>
      <w:r>
        <w:rPr/>
        <w:t>6. Избрание Ревизионной комиссии Общества.</w:t>
      </w:r>
    </w:p>
    <w:p>
      <w:pPr>
        <w:pStyle w:val="Normal"/>
        <w:jc w:val="both"/>
        <w:rPr/>
      </w:pPr>
      <w:r>
        <w:rPr/>
        <w:t>7. Утверждение аудитора Общества.</w:t>
      </w:r>
    </w:p>
    <w:p>
      <w:pPr>
        <w:pStyle w:val="Normal"/>
        <w:widowControl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u w:val="single"/>
        </w:rPr>
        <w:t>Итоги голосования</w:t>
      </w:r>
      <w:r>
        <w:rPr>
          <w:b/>
          <w:color w:val="000000"/>
        </w:rPr>
        <w:t>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1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bookmarkStart w:id="2" w:name="В001_ГолЗарегУчит"/>
      <w:r>
        <w:rPr>
          <w:b/>
        </w:rPr>
        <w:t>31 376 190</w:t>
      </w:r>
      <w:bookmarkEnd w:id="2"/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bookmarkStart w:id="3" w:name="В001_ПроцГолЗарег"/>
      <w:r>
        <w:rPr>
          <w:b/>
        </w:rPr>
        <w:t>76.3300</w:t>
      </w:r>
      <w:bookmarkEnd w:id="3"/>
      <w:r>
        <w:rPr>
          <w:b/>
        </w:rPr>
        <w:t xml:space="preserve"> 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Результаты голосования по 1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4" w:name="В001_ГолЗА"/>
            <w:bookmarkStart w:id="5" w:name="В1всего_за_голосов"/>
            <w:bookmarkEnd w:id="5"/>
            <w:r>
              <w:rPr>
                <w:sz w:val="18"/>
                <w:szCs w:val="18"/>
              </w:rPr>
              <w:t>31 346 190</w:t>
            </w:r>
            <w:bookmarkEnd w:id="4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  <w:bookmarkStart w:id="6" w:name="В1всего_несдано_голосов"/>
            <w:bookmarkStart w:id="7" w:name="В1всего_недейст_голосов"/>
            <w:bookmarkStart w:id="8" w:name="В1всего_несдано_голосов"/>
            <w:bookmarkStart w:id="9" w:name="В1всего_недейст_голосов"/>
            <w:bookmarkEnd w:id="8"/>
            <w:bookmarkEnd w:id="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bookmarkStart w:id="10" w:name="В001_ПроцГолЗА"/>
            <w:bookmarkStart w:id="11" w:name="В1всего_за_процент"/>
            <w:bookmarkEnd w:id="11"/>
            <w:r>
              <w:rPr>
                <w:sz w:val="18"/>
                <w:szCs w:val="18"/>
              </w:rPr>
              <w:t>99.9044</w:t>
            </w:r>
            <w:bookmarkEnd w:id="10"/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956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1 вопросу: </w:t>
      </w:r>
      <w:r>
        <w:rPr/>
        <w:t>Утвердить годовой отчет Общества за 2022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31 376 190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</w:rPr>
        <w:t>76.3300 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 xml:space="preserve">Результаты голосования по </w:t>
      </w:r>
      <w:r>
        <w:rPr>
          <w:b/>
          <w:color w:val="000000"/>
          <w:sz w:val="18"/>
          <w:szCs w:val="18"/>
          <w:lang w:val="en-US"/>
        </w:rPr>
        <w:t xml:space="preserve">2 </w:t>
      </w:r>
      <w:r>
        <w:rPr/>
        <w:t>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12" w:name="В002_ГолЗА"/>
            <w:r>
              <w:rPr/>
              <w:t>31 345 690</w:t>
            </w:r>
            <w:bookmarkEnd w:id="12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9.902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72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2 вопросу: </w:t>
      </w:r>
      <w:r>
        <w:rPr/>
        <w:t>Утвердить годовую бухгалтерскую (финансовую) отчетность Общества за 2022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3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31 376 190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</w:rPr>
        <w:t>76.3300 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left="357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  <w:t xml:space="preserve"> </w:t>
      </w:r>
      <w:r>
        <w:rPr>
          <w:b/>
          <w:color w:val="000000"/>
          <w:sz w:val="6"/>
          <w:szCs w:val="6"/>
        </w:rPr>
        <w:t xml:space="preserve">Результаты голосования по </w:t>
      </w:r>
      <w:r>
        <w:rPr>
          <w:b/>
          <w:color w:val="000000"/>
          <w:sz w:val="6"/>
          <w:szCs w:val="6"/>
          <w:lang w:val="en-US"/>
        </w:rPr>
        <w:t xml:space="preserve">3 </w:t>
      </w:r>
      <w:r>
        <w:rPr>
          <w:b/>
          <w:color w:val="000000"/>
          <w:sz w:val="6"/>
          <w:szCs w:val="6"/>
        </w:rPr>
        <w:t>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1 345 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9.902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7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3 вопросу: </w:t>
      </w:r>
      <w:r>
        <w:rPr/>
        <w:t>Не выплачивать дивиденды акционерам Общества по итогам 2022 года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31 376 190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</w:rPr>
        <w:t>76.3300 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Результаты голосования по</w:t>
      </w:r>
      <w:r>
        <w:rPr>
          <w:b/>
          <w:color w:val="000000"/>
          <w:sz w:val="18"/>
          <w:szCs w:val="18"/>
          <w:lang w:val="en-US"/>
        </w:rPr>
        <w:t xml:space="preserve"> 4</w:t>
      </w:r>
      <w:r>
        <w:rPr/>
        <w:t xml:space="preserve">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1 345 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9.902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7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4 вопросу: </w:t>
      </w:r>
      <w:r>
        <w:rPr/>
        <w:t>Не распределять прибыль Общества по результатам 2022 года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5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>5.1. По вопросу повестки дня № 5.1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31 376 190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</w:rPr>
        <w:t>76.3300 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 xml:space="preserve">Результаты голосования по 5.1 </w:t>
      </w:r>
      <w:r>
        <w:rPr/>
        <w:t>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1 346 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04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56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2"/>
        <w:ind w:right="-144" w:hanging="0"/>
        <w:jc w:val="both"/>
        <w:rPr/>
      </w:pPr>
      <w:r>
        <w:rPr>
          <w:b/>
          <w:color w:val="000000"/>
        </w:rPr>
        <w:t xml:space="preserve">Формулировка решения, принятого собранием по 5.1 вопросу: </w:t>
      </w:r>
      <w:r>
        <w:rPr/>
        <w:t>Определить количественный состав Совета директоров Общества – 5 человек.</w:t>
      </w:r>
    </w:p>
    <w:p>
      <w:pPr>
        <w:pStyle w:val="Style12"/>
        <w:ind w:right="-144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5.2. По вопросу повестки № 5.2.</w:t>
      </w:r>
    </w:p>
    <w:p>
      <w:pPr>
        <w:pStyle w:val="Normal"/>
        <w:widowControl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</w:rPr>
        <w:t xml:space="preserve"> 41 106 </w:t>
      </w:r>
      <w:r>
        <w:rPr>
          <w:b/>
        </w:rPr>
        <w:t xml:space="preserve">000 х 5 = 205 530 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 xml:space="preserve">41 106 </w:t>
      </w:r>
      <w:r>
        <w:rPr>
          <w:b/>
        </w:rPr>
        <w:t xml:space="preserve">000 х 5 = 205 530 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1 376 190 </w:t>
      </w:r>
      <w:r>
        <w:rPr>
          <w:b/>
        </w:rPr>
        <w:t xml:space="preserve">х 5 = </w:t>
      </w:r>
      <w:bookmarkStart w:id="13" w:name="В005_002_ГолЗарегУчит"/>
      <w:r>
        <w:rPr>
          <w:b/>
        </w:rPr>
        <w:t>156 880 950</w:t>
      </w:r>
      <w:bookmarkEnd w:id="13"/>
      <w:r>
        <w:rPr>
          <w:b/>
          <w:bCs/>
          <w:color w:val="000000"/>
        </w:rPr>
        <w:t xml:space="preserve"> (</w:t>
      </w:r>
      <w:bookmarkStart w:id="14" w:name="В005_002_ПроцГолЗарег"/>
      <w:r>
        <w:rPr>
          <w:b/>
        </w:rPr>
        <w:t>76.3300</w:t>
      </w:r>
      <w:bookmarkEnd w:id="14"/>
      <w:r>
        <w:rPr>
          <w:b/>
        </w:rPr>
        <w:t xml:space="preserve"> 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ind w:left="357" w:hanging="0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Результаты голосования по 5.2 </w:t>
      </w:r>
      <w:r>
        <w:rPr/>
        <w:t>вопросу повестки дня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 кандидата в Совет дир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исл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енко Сергей Михайл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45 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андр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45 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ей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45 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 Алексе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45 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Сергей Геннад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45 69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голосов, отданных “За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color w:val="000000"/>
                <w:sz w:val="18"/>
                <w:szCs w:val="18"/>
              </w:rPr>
            </w:pPr>
            <w:bookmarkStart w:id="15" w:name="В005_002_ГолКандРаспр"/>
            <w:r>
              <w:rPr/>
              <w:t>156 728 450</w:t>
            </w:r>
            <w:bookmarkEnd w:id="15"/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тив"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Воздержался»</w:t>
            </w:r>
            <w:r>
              <w:rPr/>
              <w:t xml:space="preserve"> по всем кандидатам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 xml:space="preserve">Формулировка решения, принятого собранием по 5.2 вопросу: </w:t>
      </w:r>
      <w:r>
        <w:rPr>
          <w:color w:val="000000"/>
        </w:rPr>
        <w:t xml:space="preserve">Избрать Совет директоров Общества из следующих кандидатов: 1) Харин Алексей Анатольевич; 2) Носенко Сергей Михайлович; 3) Петров Александр Юрьевич; 4) Петров Алексей Юрьевич; 5) Селезнев Сергей Геннадьевич. </w:t>
      </w:r>
    </w:p>
    <w:p>
      <w:pPr>
        <w:pStyle w:val="ConsNormal"/>
        <w:tabs>
          <w:tab w:val="left" w:pos="360" w:leader="none"/>
          <w:tab w:val="left" w:pos="72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6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31 376 190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</w:rPr>
        <w:t>76.3300 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/>
        <w:ind w:left="225" w:hanging="0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</w:t>
      </w:r>
      <w:r>
        <w:rPr>
          <w:b/>
          <w:color w:val="000000"/>
          <w:sz w:val="18"/>
          <w:szCs w:val="18"/>
          <w:u w:val="single"/>
        </w:rPr>
        <w:t>Результаты голосования по 6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647"/>
        <w:gridCol w:w="1647"/>
        <w:gridCol w:w="1647"/>
        <w:gridCol w:w="1931"/>
      </w:tblGrid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Глабова Елена Владимировн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46 1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044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56%</w:t>
            </w:r>
          </w:p>
        </w:tc>
      </w:tr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Иванов Алексей Владимирович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31 346 1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044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56%</w:t>
            </w:r>
          </w:p>
        </w:tc>
      </w:tr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Шутова Юлия Николаевна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31 346 1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044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56%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Формулировка решения, принятого собранием по 6 вопросу: </w:t>
      </w:r>
      <w:r>
        <w:rPr>
          <w:color w:val="000000"/>
        </w:rPr>
        <w:t>Избрать ревизионную комиссию Общества в составе:                  1) Глабова Елена Владимировна; 2) Иванов Алексей Владимирович; 3) Шутова Юлия Николаевна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7 .  По вопросу повестки дня № 7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31 376 190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</w:rPr>
        <w:t>76.3300 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ind w:left="35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езультаты голосования по 7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647"/>
        <w:gridCol w:w="1647"/>
        <w:gridCol w:w="1647"/>
        <w:gridCol w:w="1931"/>
      </w:tblGrid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right"/>
              <w:rPr/>
            </w:pPr>
            <w:bookmarkStart w:id="16" w:name="В007_ГолЗА"/>
            <w:r>
              <w:rPr/>
              <w:t>31 346 190</w:t>
            </w:r>
            <w:bookmarkEnd w:id="16"/>
          </w:p>
          <w:p>
            <w:pPr>
              <w:pStyle w:val="Normal"/>
              <w:ind w:left="-38" w:right="-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99.9044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56%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7 вопросу: </w:t>
      </w:r>
      <w:r>
        <w:rPr/>
        <w:t>Утвердить аудитором Общества на 2023 год               ЗАО «АУДИТ-КОНСТАНТА»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Дата составления отчета: 29 мая 2023 года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общего собрания</w:t>
        <w:tab/>
        <w:tab/>
        <w:tab/>
        <w:tab/>
        <w:tab/>
        <w:tab/>
        <w:tab/>
        <w:tab/>
        <w:t>С.М. Носенко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>Секретарь общего собрания</w:t>
        <w:tab/>
        <w:tab/>
        <w:tab/>
        <w:tab/>
        <w:tab/>
        <w:tab/>
        <w:tab/>
        <w:tab/>
        <w:t>М.Л. Пахомова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4:00Z</dcterms:created>
  <dc:creator>Питкевич</dc:creator>
  <dc:description/>
  <dc:language>en-US</dc:language>
  <cp:lastModifiedBy>Пахомова Мария Леонидовна</cp:lastModifiedBy>
  <cp:lastPrinted>2018-06-04T17:07:00Z</cp:lastPrinted>
  <dcterms:modified xsi:type="dcterms:W3CDTF">2023-05-29T08:44:00Z</dcterms:modified>
  <cp:revision>2</cp:revision>
  <dc:subject/>
  <dc:title>ПРОТОКОЛ СЧЕТНОЙ КОМИССИИ ОБ ИТОГАХ ГОЛОСОВАНИЯ</dc:title>
</cp:coreProperties>
</file>