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ое акционерное обществ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ое акционерное общество «Йошкар-Олинская кондитерская фабрика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АКВАРЕЛЬ» по свидетельству № 178152 в отношении товаров 29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ый размер подлежащего к выплате вознаграждения по Лицензионному договору не может превышать сумму 28 000 000 (двадцать восемь миллионов) рублей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управляющей организации ОАО «Йошкар-Оли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ОАО «Йошкар-Оли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Йошкар-Олинская кондитерская фабрика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Йошкар-Олинская кондитерская фабрика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Йошкар-Олинская кондитерская фабрика»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7.02.2018</w:t>
      </w:r>
    </w:p>
    <w:sectPr>
      <w:footerReference w:type="default" r:id="rId2"/>
      <w:type w:val="nextPage"/>
      <w:pgSz w:w="11906" w:h="16838"/>
      <w:pgMar w:left="1701" w:right="56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hanging="42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6:00Z</dcterms:created>
  <dc:creator>ad0120</dc:creator>
  <dc:description/>
  <cp:keywords/>
  <dc:language>en-US</dc:language>
  <cp:lastModifiedBy>Feofilova</cp:lastModifiedBy>
  <dcterms:modified xsi:type="dcterms:W3CDTF">2018-02-07T10:01:00Z</dcterms:modified>
  <cp:revision>3</cp:revision>
  <dc:subject/>
  <dc:title/>
</cp:coreProperties>
</file>