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ах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говор купли-продаж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РОТ ФРОНТ» (Продавец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Фабрика имени К. Самойловой» (Покупатель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я ранее использованное технологическое оборудование, запасные части и материа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договора равна стоимости товара, поставленного в соответствии со всеми приложениями к договору, и не должна превышать 20 000 000,00 руб., в т.ч. НДС 20% – 3 333 333 (три миллиона триста тридцать три тысячи триста тридцать три) руб. 33 коп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осуществляет оплату товара в порядке, указанном в соответствующем приложении к договор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до 14.07.2028, с возможностью пролонг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именование, технические характеристики товара, его количество, сроки передачи товара и его стоимость определяются в спецификациях, являющихся неотъемлемой Приложением к договору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</w:t>
      </w:r>
      <w:r>
        <w:rPr/>
        <w:t>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«Фабрика имени К. Самойлово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</w:t>
            </w:r>
            <w:r>
              <w:rPr>
                <w:rFonts w:cs="Times New Roman" w:ascii="Times New Roman" w:hAnsi="Times New Roman"/>
                <w:color w:val="000000"/>
              </w:rPr>
              <w:t>управляющей организ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О «Фабрика имени К. Самойлово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Фабрика имени К. Самойлово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Фабрика имени К. Самойловой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21.07.2023</w:t>
      </w:r>
    </w:p>
    <w:sectPr>
      <w:footerReference w:type="default" r:id="rId2"/>
      <w:type w:val="nextPage"/>
      <w:pgSz w:w="11906" w:h="16838"/>
      <w:pgMar w:left="720" w:right="72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5:00Z</dcterms:created>
  <dc:creator>ad0120</dc:creator>
  <dc:description/>
  <cp:keywords/>
  <dc:language>en-US</dc:language>
  <cp:lastModifiedBy>Белянина Ольга Анатольевна</cp:lastModifiedBy>
  <dcterms:modified xsi:type="dcterms:W3CDTF">2023-07-21T11:55:00Z</dcterms:modified>
  <cp:revision>2</cp:revision>
  <dc:subject/>
  <dc:title/>
</cp:coreProperties>
</file>