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поставки сырья и вспомогательных материал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АКФ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exact" w:line="269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ередать в собственность Покупателю сырье для пищевой промышленности - Товар:</w:t>
      </w:r>
      <w:r>
        <w:rPr>
          <w:rStyle w:val="Style21"/>
          <w:sz w:val="24"/>
          <w:szCs w:val="24"/>
        </w:rPr>
        <w:t xml:space="preserve"> </w:t>
      </w:r>
      <w:r>
        <w:rPr>
          <w:rStyle w:val="Style21"/>
          <w:i w:val="false"/>
          <w:sz w:val="24"/>
          <w:szCs w:val="24"/>
        </w:rPr>
        <w:t>сырье и вспомогательные материалы</w:t>
      </w:r>
      <w:r>
        <w:rPr>
          <w:rStyle w:val="Style21"/>
          <w:sz w:val="24"/>
          <w:szCs w:val="24"/>
        </w:rPr>
        <w:t xml:space="preserve">  </w:t>
      </w:r>
      <w:r>
        <w:rPr>
          <w:sz w:val="24"/>
          <w:szCs w:val="24"/>
        </w:rPr>
        <w:t xml:space="preserve"> (далее по тексту - Товар) в ассортименте, количестве и качестве, установленных Договором, а Покупатель обязуется принять этот товар и уплатить за него определенные Договором денежные средства (цену). Наименование, ассортимент, количество, цена единицы товара, срок поставки товара определяются Поставщиком и Покупателем и отражаются в Спецификациях (Приложениях), являющихся неотъемлемой частью настоящего Договора. В спецификации могут быть предусмотрены дополнительные условия и/или реклам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1"/>
        <w:tabs>
          <w:tab w:val="clear" w:pos="708"/>
          <w:tab w:val="left" w:pos="639" w:leader="none"/>
        </w:tabs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оговора определяется путем суммирования стоимости отгруженного и оплаченного товара по каждой Спецификации, и не должна превышать – 17 000 000  (семнадцать миллионов) рублей , в т.ч.  НДС- 20%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1"/>
        <w:shd w:fill="auto" w:val="clear"/>
        <w:tabs>
          <w:tab w:val="clear" w:pos="708"/>
          <w:tab w:val="left" w:pos="447" w:leader="none"/>
        </w:tabs>
        <w:spacing w:lineRule="exact" w:line="269"/>
        <w:ind w:right="20" w:hanging="0"/>
        <w:jc w:val="both"/>
        <w:rPr/>
      </w:pPr>
      <w:r>
        <w:rPr>
          <w:sz w:val="24"/>
          <w:szCs w:val="24"/>
        </w:rPr>
        <w:t>Настоящий Договор вступает в силу со дня его подписания Сторонами и действует до "31"декабря 2022г., но в любом случае до полного и окончательного взаиморасчета между Сторонами. Истечение срока действия договора не освобождает Стороны от выполнения взятых на себя обязательств. В случае если ни одна из сторон не направит уведомление о расторжении договора не позднее, чем за 10 (десять) рабочих дней до даты истечения договора, настоящий договор автоматически считается заключенным еще на один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</w:t>
      </w:r>
      <w:r>
        <w:rPr/>
        <w:t>вым:</w:t>
      </w:r>
    </w:p>
    <w:tbl>
      <w:tblPr>
        <w:tblW w:w="84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1"/>
      </w:tblGrid>
      <w:tr>
        <w:trPr>
          <w:trHeight w:val="99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8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16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.02.2022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4:00Z</dcterms:created>
  <dc:creator>ad0120</dc:creator>
  <dc:description/>
  <cp:keywords/>
  <dc:language>en-US</dc:language>
  <cp:lastModifiedBy>ad0120</cp:lastModifiedBy>
  <cp:lastPrinted>2019-01-21T15:34:00Z</cp:lastPrinted>
  <dcterms:modified xsi:type="dcterms:W3CDTF">2022-02-14T11:46:00Z</dcterms:modified>
  <cp:revision>6</cp:revision>
  <dc:subject/>
  <dc:title/>
</cp:coreProperties>
</file>