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АО «Благовещенская кондитерская фабрика «Зея» (Лицензиат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р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Лицензиар на условиях, указанных в настоящем договоре, предоставляет Лицензиату право использования товарного знака «Сладкие истории» по свидетельству № 491356, дата подачи – 26.03.2012 г., дата регистрации – 05.07.2013 г. в отношении товаров 30  класса МКТУ, указанных в государственной регистрации товарного зна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ознаграждения по Лицензионному договору при использовании Товарного знака Лицензиатом составляет </w:t>
      </w:r>
      <w:r>
        <w:rPr>
          <w:rFonts w:cs="Times New Roman" w:ascii="Times New Roman" w:hAnsi="Times New Roman"/>
          <w:b/>
        </w:rPr>
        <w:t>0,5 (Ноль целых пять десятых) процента</w:t>
      </w:r>
      <w:r>
        <w:rPr>
          <w:rFonts w:cs="Times New Roman" w:ascii="Times New Roman" w:hAnsi="Times New Roman"/>
        </w:rPr>
        <w:t xml:space="preserve"> (в том числе НДС по ставке, установленной ст. 164 Налогового Кодекса Российской Федерации) от стоимости реализованной Лицензиатом продукции по ценам, определенным условиями договоров поставки, заключенных Лицензиатом. 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 Общая сумма Договора не превышает 25 000 000 (двадцать пять миллионов) рублей с учетом НД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853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управления управляющей организации                ОАО «Благовещенская кондитерская фабрика «Зея» </w:t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Благовещенская кондитерская фабрика «Зея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Благовещенская кондитерская фабрика «Зея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косвенно распоряжаться более 50 % голосов в высшем органе управления ОАО «Благовещенская кондитерская фабрика «Зея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4.03.2023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0:00Z</dcterms:created>
  <dc:creator>ad0120</dc:creator>
  <dc:description/>
  <cp:keywords/>
  <dc:language>en-US</dc:language>
  <cp:lastModifiedBy>Ильичева Светлана Валерьевна</cp:lastModifiedBy>
  <dcterms:modified xsi:type="dcterms:W3CDTF">2023-03-24T08:50:00Z</dcterms:modified>
  <cp:revision>7</cp:revision>
  <dc:subject/>
  <dc:title/>
</cp:coreProperties>
</file>